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LEUČILIŠTE U RIJ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pimirova 2/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000 RIJE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LASA: 400-02/25-01/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r.broj: 2170-57-03-25-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ijeka, 14.3.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BRAZLOŽENJE –  IZVRŠENJA GODIŠNJEG FINACIJSKOG PLANA ZA 2024.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Opći dio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lomakpopisa"/>
        <w:ind w:left="0" w:hanging="0"/>
        <w:rPr>
          <w:rFonts w:ascii="Times New Roman" w:hAnsi="Times New Roman" w:cs="Times New Roman"/>
          <w:b/>
          <w:b/>
          <w:bCs/>
          <w:sz w:val="28"/>
          <w:szCs w:val="28"/>
        </w:rPr>
      </w:pPr>
      <w:r>
        <w:rPr>
          <w:rFonts w:cs="Times New Roman" w:ascii="Times New Roman" w:hAnsi="Times New Roman"/>
          <w:b/>
          <w:bCs/>
          <w:sz w:val="28"/>
          <w:szCs w:val="28"/>
        </w:rPr>
        <w:t>SADRŽAJ</w:t>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4"/>
        </w:numPr>
        <w:spacing w:lineRule="auto" w:line="600"/>
        <w:rPr>
          <w:rFonts w:ascii="Times New Roman" w:hAnsi="Times New Roman" w:cs="Times New Roman"/>
          <w:b/>
          <w:b/>
          <w:bCs/>
          <w:sz w:val="24"/>
          <w:szCs w:val="24"/>
        </w:rPr>
      </w:pPr>
      <w:r>
        <w:rPr>
          <w:rFonts w:cs="Times New Roman" w:ascii="Times New Roman" w:hAnsi="Times New Roman"/>
          <w:b/>
          <w:bCs/>
          <w:sz w:val="24"/>
          <w:szCs w:val="24"/>
        </w:rPr>
        <w:t>Obrazloženje općeg dijela izvršenja financijskog plana ………………………….. 1</w:t>
      </w:r>
    </w:p>
    <w:p>
      <w:pPr>
        <w:pStyle w:val="Odlomakpopisa"/>
        <w:numPr>
          <w:ilvl w:val="1"/>
          <w:numId w:val="4"/>
        </w:numPr>
        <w:spacing w:lineRule="auto" w:line="600"/>
        <w:rPr>
          <w:rFonts w:ascii="Times New Roman" w:hAnsi="Times New Roman" w:cs="Times New Roman"/>
          <w:b/>
          <w:b/>
          <w:bCs/>
          <w:sz w:val="24"/>
          <w:szCs w:val="24"/>
        </w:rPr>
      </w:pPr>
      <w:r>
        <w:rPr>
          <w:rFonts w:cs="Times New Roman" w:ascii="Times New Roman" w:hAnsi="Times New Roman"/>
          <w:b/>
          <w:bCs/>
          <w:sz w:val="24"/>
          <w:szCs w:val="24"/>
        </w:rPr>
        <w:t>Prihodi i rashodi, primici i izdaci ………………………………………….. 1</w:t>
      </w:r>
    </w:p>
    <w:p>
      <w:pPr>
        <w:pStyle w:val="Odlomakpopisa"/>
        <w:numPr>
          <w:ilvl w:val="1"/>
          <w:numId w:val="4"/>
        </w:numPr>
        <w:spacing w:lineRule="auto" w:line="600"/>
        <w:rPr>
          <w:rFonts w:ascii="Times New Roman" w:hAnsi="Times New Roman" w:cs="Times New Roman"/>
          <w:b/>
          <w:b/>
          <w:bCs/>
          <w:sz w:val="24"/>
          <w:szCs w:val="24"/>
        </w:rPr>
      </w:pPr>
      <w:r>
        <w:rPr>
          <w:rFonts w:cs="Times New Roman" w:ascii="Times New Roman" w:hAnsi="Times New Roman"/>
          <w:b/>
          <w:bCs/>
          <w:sz w:val="24"/>
          <w:szCs w:val="24"/>
        </w:rPr>
        <w:t xml:space="preserve">Prijenos sredstava iz prethodne godine i prijenos sredstava </w:t>
      </w:r>
    </w:p>
    <w:p>
      <w:pPr>
        <w:pStyle w:val="Odlomakpopisa"/>
        <w:spacing w:lineRule="auto" w:line="600"/>
        <w:ind w:left="922" w:hanging="0"/>
        <w:rPr>
          <w:rFonts w:ascii="Times New Roman" w:hAnsi="Times New Roman" w:cs="Times New Roman"/>
          <w:b/>
          <w:b/>
          <w:bCs/>
          <w:sz w:val="24"/>
          <w:szCs w:val="24"/>
        </w:rPr>
      </w:pPr>
      <w:r>
        <w:rPr>
          <w:rFonts w:cs="Times New Roman" w:ascii="Times New Roman" w:hAnsi="Times New Roman"/>
          <w:b/>
          <w:bCs/>
          <w:sz w:val="24"/>
          <w:szCs w:val="24"/>
        </w:rPr>
        <w:t>u sljedeću godinu …………………………………………………………… 2</w:t>
      </w:r>
    </w:p>
    <w:p>
      <w:pPr>
        <w:pStyle w:val="Odlomakpopisa"/>
        <w:numPr>
          <w:ilvl w:val="0"/>
          <w:numId w:val="4"/>
        </w:numPr>
        <w:spacing w:lineRule="auto" w:line="600"/>
        <w:rPr>
          <w:rFonts w:ascii="Times New Roman" w:hAnsi="Times New Roman" w:cs="Times New Roman"/>
          <w:b/>
          <w:b/>
          <w:bCs/>
          <w:sz w:val="24"/>
          <w:szCs w:val="24"/>
        </w:rPr>
      </w:pPr>
      <w:r>
        <w:rPr>
          <w:rFonts w:cs="Times New Roman" w:ascii="Times New Roman" w:hAnsi="Times New Roman"/>
          <w:b/>
          <w:bCs/>
          <w:sz w:val="24"/>
          <w:szCs w:val="24"/>
        </w:rPr>
        <w:t>Stanje novčanih sredstava na računu   ……………………………………………… 3</w:t>
      </w:r>
    </w:p>
    <w:p>
      <w:pPr>
        <w:pStyle w:val="Odlomakpopisa"/>
        <w:spacing w:lineRule="auto" w:line="60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600"/>
        <w:ind w:left="42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600"/>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Odlomakpopisa"/>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numPr>
          <w:ilvl w:val="0"/>
          <w:numId w:val="1"/>
        </w:numPr>
        <w:spacing w:lineRule="auto" w:line="480"/>
        <w:rPr/>
      </w:pPr>
      <w:r>
        <w:rPr>
          <w:rFonts w:cs="Times New Roman" w:ascii="Times New Roman" w:hAnsi="Times New Roman"/>
          <w:b/>
          <w:bCs/>
          <w:sz w:val="24"/>
          <w:szCs w:val="24"/>
        </w:rPr>
        <w:t>Obrazloženje izvršenja općeg dijela financijskog plana</w:t>
      </w:r>
    </w:p>
    <w:p>
      <w:pPr>
        <w:pStyle w:val="Odlomakpopisa"/>
        <w:spacing w:lineRule="auto" w:line="48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Sukladno novom Zakonu o proračunu i Pravilniku o polugodišnjem i godišnjim izvještajima o izvršenju proračuna i financijskog plana u nastavku se donosi obrazloženje izvršenja financijskog plana Veleučilišta u Rijeci za 2024. godinu u njegovom općem dijelu koji obuhvaća obrazloženje izvršenja prihoda i rashoda, primitaka i izdataka te obrazloženje prijenosa sredstava iz  prethodne godina i donosa sredstava u sljedeću godinu.</w:t>
      </w:r>
    </w:p>
    <w:p>
      <w:pPr>
        <w:pStyle w:val="Odlomakpopisa"/>
        <w:spacing w:lineRule="auto" w:line="48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Odlomakpopisa"/>
        <w:numPr>
          <w:ilvl w:val="1"/>
          <w:numId w:val="2"/>
        </w:numPr>
        <w:spacing w:lineRule="auto" w:line="480"/>
        <w:rPr>
          <w:rFonts w:ascii="Times New Roman" w:hAnsi="Times New Roman" w:cs="Times New Roman"/>
          <w:b/>
          <w:b/>
          <w:bCs/>
          <w:sz w:val="24"/>
          <w:szCs w:val="24"/>
        </w:rPr>
      </w:pPr>
      <w:r>
        <w:rPr>
          <w:rFonts w:cs="Times New Roman" w:ascii="Times New Roman" w:hAnsi="Times New Roman"/>
          <w:b/>
          <w:bCs/>
          <w:sz w:val="24"/>
          <w:szCs w:val="24"/>
        </w:rPr>
        <w:t>Prihodi i rashodi, primici i izdaci</w:t>
      </w:r>
    </w:p>
    <w:p>
      <w:pPr>
        <w:pStyle w:val="Normal"/>
        <w:spacing w:lineRule="auto" w:line="360" w:before="0" w:after="0"/>
        <w:jc w:val="both"/>
        <w:rPr/>
      </w:pPr>
      <w:r>
        <w:rPr>
          <w:rFonts w:cs="Times New Roman" w:ascii="Times New Roman" w:hAnsi="Times New Roman"/>
          <w:sz w:val="24"/>
          <w:szCs w:val="24"/>
        </w:rPr>
        <w:t>Prihodi u 2024. poslovnoj godini planirani, uključujući I rebalans financijskog plana, su u visini od 4.145.534 EUR. Od toga  prihodi iz državnog proračuna (Izvor 11) - prihodi iz nadležnog proračuna za financiranje redovne djelatnosti iznose 2.931,144 EUR te prihodi iz istog izvora za financiranje redovne djelatnosti putem programskog financiranja iznose 377.166 EUR. Ukupno su, iz nadležnog državnog proračuna u 2024. godini planirani prihodi od 3.308.31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tvareni prihodi na Izvoru 11 u 2024. godini iznose 2.953.943 EURA, odnosno 80,00% ostvarenih prihoda u 2024. godini, te 95,00% planiranog iznosa na tom izvoru. Od ostvarenog prihoda na Izvoru 11, 2.784.458 EURA je za financiranje rashoda za zaposlene, te materijalnih rashoda Veleučilišta u Rijeci, a iznos od 169.485 je ostvaren od programskog financiranja, odnosno 5% od ukupno ostvarenih prihoda na izvoru 11. Iz navedenog proizlazi da je izvršenje naspram planiranog, na izvoru 11, 89,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lastiti prihodi (Izvor 31) u 2024. godini  planiran je u visini 21.030 EUR,  a od toga se 30 EUR odnosi na kamate na sredstva na žiro računu, 4.500 EUR planira se uprihoditi od prodanih proizvoda i roba, 15.000 EUR od pruženih usluga i 1.500 EUR od ostalih priho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tvareni prihodi na Izvoru 31 u 2024. godini su 47.741 EURO i to: prihodi od prodaje roba 1.199 EURA, 43.915 EUR prihodi od pruženih usluga, 2.627 EUR ostali prihod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mjenski prihodi (Izvor 43) u 2024. godini planirani se u visini 748.500 EUR, a od toga se 744.000 EUR odnosi na participacije troškova studiranja, a 4.500 EUR na ostale prihode za posebne namj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hodi ostvareni u 2024. godini na Izvoru 43 iznose 647.556 EUR, od tog iznosa 644.996 EUR ostvareno je od participacije troškova studiranja, a 2.560 EUR iznose ostali troškovi. Izvršeno je od  planiranog 86,51%, a ako se promatra izvršenje u 2023. naspram izvršenja u 2024. godini u 2024. godini je veće za 9,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tale pomoći (Izvor 52) iznose prihodovale su 71.609 EUR, od tog iznosa 68.609 EUR su tekući prijenosi od nadležnog proračuna (Agencija za mobilnost), a iznos od 3.000 EUR je prihod od proračuna koji mu nije nadležan (Istarska županija). Planirani iznos na ovom izvoru za 2024. godinu je 67.694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irani ukupni rashodi u 2024. godini iznose 4.337.967 EUR. Od toga rashodi poslovanja iznose 4.187.155 EUR (97%), a rashodi za nabavu nefinancijske imovine iznose 150.812 EUR (3%). Planirani rashodi poslovanja obuhvaćaju rashode za zaposlene u visini 3.234.574 EUR, materijalne rashode u visini 889.121 EUR, financijske rashode u visini 6.555 EUR, naknade građanima i kućanstvima na temelju osiguranja u visini 55.905 EUR te ostale rashode u visini 1.00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irani rashodi za nabavu nefinancijske imovine u 2024. godini obuhvaćaju rashode za nabavu neproizvedene dugotrajne imovine  (ulaganje u poboljšanje prostornih uvjete u iznajmljenim prostorima u kojim djeluje Veleučilište u Rijeci) i to u visini 50.691 EUR te rashode za nabavu proizvedene dugotrajne imovine 100.121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kupni ostvareni rashodi u 2024. godini iznose 4.130.897 EUR, od navedenog iznosa 4.049.175 EUR odnosi se na rashode poslovanja (98%) dok preostali iznos, 81.722 EUR (2%)  su rashodi koji su nastali nabavom nefinancijske imovine. Rashodi za zaposlene u 2024. godini iznose 3.171.111 EUR, materijalni rashodi 861.657 EUR, financijski rashodi 4.919 EUR, naknada građanima i kućanstvima na temelju osiguranja u 2024. godini iznose 11.428 EUR, ostali rashodi iznose 60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o promatramo izvore financiranja na Izvoru 11 Opći prihodi i primici rashodi u 2024. godini iznose 3.021.654 EUR, odnosno  74% ukupno ostvarenih rashoda u 2024. godini. Od navedenog iznosa  rashode za zaposlene iznose 2.778.160 EUR, dok su materijalni rashodi 243.431 EUR, te financijski rashodi iznose 63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Izvou 31 Vlastiti prihodi u 2024. godini ostvareni su rashodi u iznosu od 9.501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shodi na Izvor 43 Ostali prihodi za posebne namjene iznose u 2024. godini 1.016.445 EUR, i te su za 12,85% veći od planirani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tale pomoći odnosno izvor 52 ima ostvarenih rashoda u 2024. godini 2,72% više nego što je planirano, odnosno 86.001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lineRule="auto" w:line="480"/>
        <w:ind w:left="360" w:hanging="0"/>
        <w:rPr>
          <w:rFonts w:ascii="Times New Roman" w:hAnsi="Times New Roman" w:cs="Times New Roman"/>
          <w:b/>
          <w:b/>
          <w:bCs/>
          <w:sz w:val="24"/>
          <w:szCs w:val="24"/>
        </w:rPr>
      </w:pPr>
      <w:r>
        <w:rPr>
          <w:rFonts w:cs="Times New Roman" w:ascii="Times New Roman" w:hAnsi="Times New Roman"/>
          <w:b/>
          <w:bCs/>
          <w:sz w:val="24"/>
          <w:szCs w:val="24"/>
        </w:rPr>
        <w:t>1.2.  Prijenos sredstava iz prethodne godine i prijenos sredstava u sljedeću god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2024. godini se donosi neutrošenih sredstava iz prethodne godine u iznosu od 1.644,242 EUR, što je gotovo identičan planiranom iznosu od 1.657.219 EUR.  dok iznos koji će se odnijeti u 2025. godinu iznosi 1.234.194 EUR, taj iznos sastoji se od 971.911 EUR na izvoru 43 Prihodi za posebne namjene, 71.858 EUR na izvoru 31 Vlastiti prihodi, 144.027 EUR na izvoru 52 Ostale pomoći , 41.325,96 EUR na izvoru 51 Redovna djelatnost , te 5.072 EUR na izvoru 11 Opći prihodi i primici. Neto financiranje iznosi 410.048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os i odnos neutrošenih sredstava, odnosno prijenos sredstava iz prethodne godine i prijenos sredstava u sljedeću godinu uvjetovan je dinamikom ostvarivanja prihoda i primitaka Veleučilišta u Rijeci. Naime, prihodovanje školarina za akademsku godinu (izvanredni studenti i studenti koji participiraju troškove studija) odvija se u rujnu mjesecu kada se vrše upisi u akademsku godinu te se uplaćuje jednokratno cjelokupni iznos školarine. Kako se do kraja kalendarske godine ne mogu utrošiti ukupno uplaćena sredstva potrebno je ista prenijeti u narednu kalendarsku godinu. Osim toga, racionalno upravljanje raspoloživim prihodima i primicima omogućuje određenu sigurnosnu rezervu u slučaju poremećaja u ostvarivanju prihoda. Isto tako, budući da Veleučilište u Rijeci djeluje u cijelosti u iznajmljenim prostorima, eventualni neutrošeni iznosi sredstava predviđeni su za kupnju ili izgradnju vlastitih poslovnih prostora kao uvjeta za dugoročan i stabilan razvoj instituci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pPr>
      <w:r>
        <w:rPr>
          <w:rFonts w:cs="Times New Roman" w:ascii="Times New Roman" w:hAnsi="Times New Roman"/>
          <w:b/>
          <w:bCs/>
          <w:sz w:val="24"/>
          <w:szCs w:val="24"/>
        </w:rPr>
        <w:t xml:space="preserve">Prikaz stanja novčanih sredstava na računu Veleučilišta u Rijeci na dan </w:t>
      </w:r>
    </w:p>
    <w:p>
      <w:pPr>
        <w:pStyle w:val="Odlomakpopisa"/>
        <w:numPr>
          <w:ilvl w:val="0"/>
          <w:numId w:val="3"/>
        </w:numPr>
        <w:rPr>
          <w:rFonts w:ascii="Times New Roman" w:hAnsi="Times New Roman" w:cs="Times New Roman"/>
          <w:b/>
          <w:b/>
          <w:bCs/>
          <w:sz w:val="24"/>
          <w:szCs w:val="24"/>
        </w:rPr>
      </w:pPr>
      <w:r>
        <w:rPr>
          <w:rFonts w:cs="Times New Roman" w:ascii="Times New Roman" w:hAnsi="Times New Roman"/>
          <w:b/>
          <w:bCs/>
          <w:sz w:val="24"/>
          <w:szCs w:val="24"/>
        </w:rPr>
        <w:t>siječnja 2024. godine  i  na dan 31. prosinca 2024. godinu</w:t>
      </w:r>
    </w:p>
    <w:p>
      <w:pPr>
        <w:pStyle w:val="Odlomakpopisa"/>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narednoj tablici prikazuje se stanje računa Veleučilišta u Rijeci na početku i na kraju proračunsk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EUR</w:t>
      </w:r>
    </w:p>
    <w:tbl>
      <w:tblPr>
        <w:tblW w:w="8995" w:type="dxa"/>
        <w:jc w:val="left"/>
        <w:tblInd w:w="0" w:type="dxa"/>
        <w:tblLayout w:type="fixed"/>
        <w:tblCellMar>
          <w:top w:w="0" w:type="dxa"/>
          <w:left w:w="108" w:type="dxa"/>
          <w:bottom w:w="0" w:type="dxa"/>
          <w:right w:w="108" w:type="dxa"/>
        </w:tblCellMar>
      </w:tblPr>
      <w:tblGrid>
        <w:gridCol w:w="3142"/>
        <w:gridCol w:w="5583"/>
        <w:gridCol w:w="270"/>
      </w:tblGrid>
      <w:tr>
        <w:trPr>
          <w:trHeight w:val="688"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atum </w:t>
            </w:r>
          </w:p>
        </w:tc>
        <w:tc>
          <w:tcPr>
            <w:tcW w:w="55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tanje računa Veleučilišta u Rijeci</w:t>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82" w:hRule="atLeast"/>
        </w:trPr>
        <w:tc>
          <w:tcPr>
            <w:tcW w:w="3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 siječnja  .2024.</w:t>
            </w:r>
          </w:p>
        </w:tc>
        <w:tc>
          <w:tcPr>
            <w:tcW w:w="5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75.367</w:t>
            </w:r>
          </w:p>
        </w:tc>
        <w:tc>
          <w:tcPr>
            <w:tcW w:w="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382" w:hRule="atLeast"/>
        </w:trPr>
        <w:tc>
          <w:tcPr>
            <w:tcW w:w="314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1. prosinca .2024.</w:t>
            </w:r>
          </w:p>
        </w:tc>
        <w:tc>
          <w:tcPr>
            <w:tcW w:w="5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35.703</w:t>
            </w:r>
          </w:p>
        </w:tc>
        <w:tc>
          <w:tcPr>
            <w:tcW w:w="27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razloženje općeg dijela izvršenja financijskog plana za 2024. godinu  Veleučilišta u Rijeci  zasniva se na knjigovodstvenim podacima koji se odnose na praćenje ostvarenih rezultata poslovanja Veleučilišta u Rijeci tijekom 2024. godine, Uputama nadležnog ministarstva o izradi godišnjeg izvještaja o izvršenju Financijskog plana za 2024. godinu i Pravilniku o polugodišnjem i godišnjem izvještaju o izvršenju proračuna i financijskog plan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 k a n</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mr  sc. Marino Golob v.pred.</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Zadanifontodlomka">
    <w:name w:val="Zadani font odlomka"/>
    <w:qFormat/>
    <w:rPr/>
  </w:style>
  <w:style w:type="character" w:styleId="TijelotekstaChar">
    <w:name w:val="Tijelo teksta Char"/>
    <w:qFormat/>
    <w:rPr>
      <w:rFonts w:ascii="Times New Roman" w:hAnsi="Times New Roman" w:cs="Times New Roman"/>
      <w:sz w:val="24"/>
      <w:szCs w:val="24"/>
    </w:rPr>
  </w:style>
  <w:style w:type="character" w:styleId="UvuenotijelotekstaChar">
    <w:name w:val="Uvučeno tijelo teksta Char"/>
    <w:qFormat/>
    <w:rPr>
      <w:rFonts w:ascii="Times New Roman" w:hAnsi="Times New Roman" w:cs="Times New Roman"/>
      <w:lang w:val="en-U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lang w:val="en-US"/>
    </w:rPr>
  </w:style>
  <w:style w:type="paragraph" w:styleId="StandardWeb">
    <w:name w:val="Standard (Web)"/>
    <w:basedOn w:val="Normal"/>
    <w:qFormat/>
    <w:pPr>
      <w:spacing w:lineRule="auto" w:line="240" w:before="280" w:after="28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32:00Z</dcterms:created>
  <dc:creator>Mirjana Prka</dc:creator>
  <dc:description/>
  <cp:keywords/>
  <dc:language>en-US</dc:language>
  <cp:lastModifiedBy>Tanja Prpić</cp:lastModifiedBy>
  <cp:lastPrinted>2025-03-18T12:37:00Z</cp:lastPrinted>
  <dcterms:modified xsi:type="dcterms:W3CDTF">2025-03-24T11: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67AA52B159F946AEEFFBA7773D553C</vt:lpwstr>
  </property>
</Properties>
</file>