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 xml:space="preserve">VELEUČILIŠTE U RIJEC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jeka,  22. siječnja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roj RKP-a :            2249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azina:                           1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ifra djelatnosti:      854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Šifra grada/općine:    3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a temelju Zakona o proračunu (Narodne novine 87/08/136/12 i 15/15,144/21), Pravilnika o proračunskom računovodstvu i računskom planu (Narodne novine 124/14,115/15,87/16,3/18,126/19,158/23,154/24) Pravilnika o financijskom izvještavanju u proračunskom računovodstvu (Narodne novine 03/15, 93/15, 135/15, 2/17, 28/17, 112/18 i 126/19,37/22) te Pravilnik o proračunskim kvalifikacijama (Narodne novine, br.6/10, 120/13 i 1/20) dana 9. travnja 2024. godine sastavljamo slijedeć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  I  L  J  E  Š  K  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 financijske izvještaje za razdoblje od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bCs/>
        </w:rPr>
        <w:t>1.siječnja do 31. prosinca 2024. godi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Veleučilište u Rijec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Opće napomene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Veleučilište u Rijeci je javno visoko učilište koje obavlja djelatnost visokog obrazovanja putem ustrojavanja i izvođenja preddiplomskih stručnih studija i specijalističkih diplomskih studija, te može obavljati i znanstvenu djelatnost u skladu s člankom 74. Zakona o znanstvenoj djelatnosti i visokom obrazovanju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og prethodno navedenog neminovno dolazi do neznatnih odstupanja između planiranih prihoda i rashoda i stvarno obračunom utvrđenih prihoda i rashoda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VJEŠTAJ O PRIHODIMA I RASHODIMA, PRIMICIMA I IZDACIM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>Prihodi poslovanja</w:t>
      </w:r>
      <w:r>
        <w:rPr>
          <w:rFonts w:cs="Calibri" w:ascii="Calibri" w:hAnsi="Calibri"/>
          <w:bCs/>
        </w:rPr>
        <w:t xml:space="preserve"> Veleučilišta u Rijeci u periodu od  1.siječnja do 31. prosinca 2024. godine naspram istog perioda 2023. godine veći su za 15,6%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Povećanje se uočava na stavci prihoda</w:t>
      </w:r>
      <w:r>
        <w:rPr>
          <w:rFonts w:cs="Calibri" w:ascii="Calibri" w:hAnsi="Calibri"/>
          <w:b/>
          <w:bCs/>
        </w:rPr>
        <w:t xml:space="preserve"> 6393 Tekući prijenos između proračunskih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korisnika istog proračuna temeljem prijenosa EU sredstava </w:t>
      </w:r>
      <w:r>
        <w:rPr>
          <w:rFonts w:cs="Calibri" w:ascii="Calibri" w:hAnsi="Calibri"/>
          <w:bCs/>
        </w:rPr>
        <w:t>za 19,9% euro zbog sredstav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/>
      </w:pPr>
      <w:r>
        <w:rPr>
          <w:rFonts w:cs="Calibri" w:ascii="Calibri" w:hAnsi="Calibri"/>
          <w:bCs/>
        </w:rPr>
        <w:t xml:space="preserve">koje je dodijelila Agencija za mobilnost za projekt KA-131-2024. Također se povećanje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/>
      </w:pPr>
      <w:r>
        <w:rPr>
          <w:rFonts w:cs="Calibri" w:ascii="Calibri" w:hAnsi="Calibri"/>
          <w:bCs/>
        </w:rPr>
        <w:t xml:space="preserve">uočava i na stavci </w:t>
      </w:r>
      <w:r>
        <w:rPr>
          <w:rFonts w:cs="Calibri" w:ascii="Calibri" w:hAnsi="Calibri"/>
          <w:b/>
          <w:bCs/>
        </w:rPr>
        <w:t>6526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tali nespomenuti prihodi </w:t>
      </w:r>
      <w:r>
        <w:rPr>
          <w:rFonts w:cs="Calibri" w:ascii="Calibri" w:hAnsi="Calibri"/>
          <w:bCs/>
        </w:rPr>
        <w:t xml:space="preserve">za 10,6% zbog više naplaćenih školarina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u 2024. godini nego li u 2023. Povećanje se uočava i na stavci </w:t>
      </w:r>
      <w:r>
        <w:rPr>
          <w:rFonts w:cs="Calibri" w:ascii="Calibri" w:hAnsi="Calibri"/>
          <w:b/>
          <w:bCs/>
        </w:rPr>
        <w:t xml:space="preserve">6615 Prihodi od pruženih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sluga</w:t>
      </w:r>
      <w:r>
        <w:rPr>
          <w:rFonts w:cs="Calibri" w:ascii="Calibri" w:hAnsi="Calibri"/>
          <w:bCs/>
        </w:rPr>
        <w:t xml:space="preserve"> zbog većih aktivnosti na Cjeloživotnom obrazovanju (program Uzgoj divljih šparoga)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vka </w:t>
      </w:r>
      <w:r>
        <w:rPr>
          <w:rFonts w:cs="Calibri" w:ascii="Calibri" w:hAnsi="Calibri"/>
          <w:b/>
          <w:bCs/>
        </w:rPr>
        <w:t>6711 Prihod iz nadležnog proračuna za financiranje rashoda poslovanja</w:t>
      </w:r>
      <w:r>
        <w:rPr>
          <w:rFonts w:cs="Calibri" w:ascii="Calibri" w:hAnsi="Calibri"/>
          <w:bCs/>
        </w:rPr>
        <w:t xml:space="preserve"> veći su za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6,3% ponajprije zbog novih koeficijenata. Stavka </w:t>
      </w:r>
      <w:r>
        <w:rPr>
          <w:rFonts w:cs="Calibri" w:ascii="Calibri" w:hAnsi="Calibri"/>
          <w:b/>
          <w:bCs/>
        </w:rPr>
        <w:t xml:space="preserve">683 Ostali prihodi </w:t>
      </w:r>
      <w:r>
        <w:rPr>
          <w:rFonts w:cs="Calibri" w:ascii="Calibri" w:hAnsi="Calibri"/>
          <w:bCs/>
        </w:rPr>
        <w:t>veća je za 84,2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spram 2023. godine ponajprije zbog usklađivanja s Poreznom upravom (SNU obrazac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ashodi poslovanja </w:t>
      </w:r>
      <w:r>
        <w:rPr>
          <w:rFonts w:cs="Calibri" w:ascii="Calibri" w:hAnsi="Calibri"/>
          <w:bCs/>
        </w:rPr>
        <w:t>Veleučilišta u Rijec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a 21,7 % veći su od rashoda iz 2023. godine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Povećanje rashoda uočava se na stavci </w:t>
      </w:r>
      <w:r>
        <w:rPr>
          <w:rFonts w:cs="Calibri" w:ascii="Calibri" w:hAnsi="Calibri"/>
          <w:b/>
          <w:bCs/>
        </w:rPr>
        <w:t xml:space="preserve">31 Rashodi za zaposlene </w:t>
      </w:r>
      <w:r>
        <w:rPr>
          <w:rFonts w:cs="Calibri" w:ascii="Calibri" w:hAnsi="Calibri"/>
          <w:bCs/>
        </w:rPr>
        <w:t xml:space="preserve">za 21,2% ponajprije zbog isplate uskrsnice u ožujku 2024. godini, te zbog poveća koeficijenata, što nije bio slučaj u 2023. godini.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aterijalni rashodi stavka 32 </w:t>
      </w:r>
      <w:r>
        <w:rPr>
          <w:rFonts w:cs="Calibri" w:ascii="Calibri" w:hAnsi="Calibri"/>
          <w:bCs/>
        </w:rPr>
        <w:t>takođ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bilježe povećanje za 24,7%  ponajprije zbog povećanih troškova službenih putovanja, koja su nastala zbog promoviranja Veleučilišta u Rijeci, stavka  3211 </w:t>
      </w:r>
      <w:r>
        <w:rPr>
          <w:rFonts w:cs="Calibri" w:ascii="Calibri" w:hAnsi="Calibri"/>
          <w:bCs/>
          <w:i/>
        </w:rPr>
        <w:t>Službena putovanja</w:t>
      </w:r>
      <w:r>
        <w:rPr>
          <w:rFonts w:cs="Calibri" w:ascii="Calibri" w:hAnsi="Calibri"/>
          <w:bCs/>
        </w:rPr>
        <w:t xml:space="preserve">. Povećanja stavke </w:t>
      </w:r>
      <w:r>
        <w:rPr>
          <w:rFonts w:cs="Calibri" w:ascii="Calibri" w:hAnsi="Calibri"/>
          <w:bCs/>
          <w:i/>
        </w:rPr>
        <w:t xml:space="preserve">322 Rashodi za materijal i energiju </w:t>
      </w:r>
      <w:r>
        <w:rPr>
          <w:rFonts w:cs="Calibri" w:ascii="Calibri" w:hAnsi="Calibri"/>
          <w:bCs/>
        </w:rPr>
        <w:t xml:space="preserve">bilježe povećanje za 12,5%, 323 Rashodi usluge za 16,9%, te 329 Ostali nespomenuti rashodi poslovanja za 72.819,72 eura ponajprije zbog povećanja cijena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inancijski rashodi stavka 34  </w:t>
      </w:r>
      <w:r>
        <w:rPr>
          <w:rFonts w:cs="Calibri" w:ascii="Calibri" w:hAnsi="Calibri"/>
          <w:bCs/>
        </w:rPr>
        <w:t>na nivou su rashoda iz 2023. godine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Stavka </w:t>
      </w:r>
      <w:r>
        <w:rPr>
          <w:rFonts w:cs="Calibri" w:ascii="Calibri" w:hAnsi="Calibri"/>
          <w:b/>
          <w:bCs/>
        </w:rPr>
        <w:t xml:space="preserve">372 Naknada građanima i kućanstvima na temelju osiguranja iz EU sredstava </w:t>
      </w:r>
      <w:r>
        <w:rPr>
          <w:rFonts w:cs="Calibri" w:ascii="Calibri" w:hAnsi="Calibri"/>
          <w:bCs/>
        </w:rPr>
        <w:t>bilježi smanjenje za 25,9% zbog   manje mobilnosti studenata naspram istog perioda 2023. godine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Rashodi za nabavu nefinancijske imovine 4 </w:t>
      </w:r>
      <w:r>
        <w:rPr>
          <w:rFonts w:cs="Calibri" w:ascii="Calibri" w:hAnsi="Calibri"/>
          <w:bCs/>
        </w:rPr>
        <w:t>bilježi smanjenje za 52,7% ponajprije zbog velike nabavke računala u ožujku 2023. godini, te manjih investicijskih ulaganja u 2024. godini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 BILANCA</w:t>
      </w:r>
    </w:p>
    <w:p>
      <w:pPr>
        <w:pStyle w:val="Odlomakpopisa"/>
        <w:spacing w:lineRule="auto" w:line="480" w:before="24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efinancijska imovina koja sadrži cjelokupnu ne proizvedenu dugotrajnu imovinu (ulaganja u tuđu imovinu radi prava korištenja), proizvedenu dugotrajnu imovinu (oprema), sitni inventar i proizvedenu kratkotrajnu imovinu (vina) iznosi 1.767.474,15 eura te je manja naspram 2023.godine za 1,8%.</w:t>
      </w:r>
    </w:p>
    <w:p>
      <w:pPr>
        <w:pStyle w:val="Odlomakpopisa"/>
        <w:spacing w:lineRule="auto" w:line="480" w:before="240" w:after="2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inancijska imovina manja je naspram 2023. godine za 17,7% i iznosi 1.575.472.96 eura, zbog  manje priljeva novca na žiro računu Veleučilišta u Rijeci, te otpisu potraživanja od Credo banke.</w:t>
      </w:r>
    </w:p>
    <w:p>
      <w:pPr>
        <w:pStyle w:val="Odlomakpopisa"/>
        <w:spacing w:lineRule="auto" w:line="480" w:before="240" w:after="20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veze  iznose 305.192,69 eura i za 26,6% su veće nego u 2023. godini, koje čini plaća 260.040,94 eura, te obveze za materijalne rashode u iznosu od 36.576,42 eura od čega 10.839,09 eura je dospjelih obveza, a 25.737,33 eura nedospjelih obveza. Financijske obveze iznose 188,69 eura s dospijećem u siječnju 2025. godine, te 8.386,64 eura nezatvorena bolovanja.</w:t>
      </w:r>
    </w:p>
    <w:p>
      <w:pPr>
        <w:pStyle w:val="Odlomakpopisa"/>
        <w:spacing w:lineRule="auto" w:line="480" w:before="240" w:after="20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Vlastiti izvori sadrže: vlastite izvore, višak prihoda poslovanja i obračunati prihodi poslovanja, a iznose 3.037.754,42 euro, te su manji za 12,5%, naspram 2023. godine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šak prihoda manji je za 24,90% ponajprije zbog  otpisa potraživanja od financijske imovine (Credo banaka)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 IZVJEŠTAJ O RASHODIMA PREMA FUNKCIJSKOJ KLASIFIKACIJI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>Drugi stupanj visoke naobrazbe</w:t>
      </w:r>
      <w:r>
        <w:rPr>
          <w:rFonts w:cs="Calibri" w:ascii="Calibri" w:hAnsi="Calibri"/>
          <w:bCs/>
        </w:rPr>
        <w:t xml:space="preserve">  iznosi u 2024. godini 4.130.896,82 eura od toga rashodi poslovanja su 4.049.174,81 euro , a rashodi za nabavljanje nefinancijske imovine iznose 81.722,01 euro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uto" w:line="6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VJEŠTAJ O OBVEZAMA</w:t>
      </w:r>
    </w:p>
    <w:p>
      <w:pPr>
        <w:pStyle w:val="Footer"/>
        <w:tabs>
          <w:tab w:val="clear" w:pos="4320"/>
          <w:tab w:val="clear" w:pos="8640"/>
        </w:tabs>
        <w:spacing w:lineRule="auto" w:line="6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nje obveza 31. prosinca 2024.godine iznosi 234.624,12 eura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i/>
        </w:rPr>
        <w:t xml:space="preserve">Obveze za rashode poslovanja u periodu od 1.1. do 31.12.2024.godine (potražuje) iznose 4.078.094,82 eura, od toga: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31 Obveze za zaposlene: 3.995.175,83 eura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1 plaća</w:t>
        <w:tab/>
        <w:tab/>
        <w:t xml:space="preserve">                            1.869.804,43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312 bolovanja </w:t>
        <w:tab/>
        <w:t xml:space="preserve">                                   6.445,72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4 porez i prirez                                      302.409,72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5 doprinosi MIO                                    524.024,50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6 doprinosi za zdravstveno</w:t>
        <w:tab/>
        <w:t xml:space="preserve">       430.127,62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7 ostale obveze za zaposlene</w:t>
        <w:tab/>
        <w:t xml:space="preserve">       113.109,17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2 Obveze za materijalne rashode:  726.815,89 eur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1 naknade troškova zaposlenim</w:t>
        <w:tab/>
        <w:t xml:space="preserve">          89.347,23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2 Rashodi za materijal i energiju                   96.559,41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3 Rashodi za usluge</w:t>
        <w:tab/>
        <w:tab/>
        <w:t xml:space="preserve">                    492.131,0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324 </w:t>
      </w:r>
      <w:r>
        <w:rPr>
          <w:rFonts w:cs="Calibri" w:ascii="Calibri" w:hAnsi="Calibri"/>
          <w:bCs/>
          <w:sz w:val="22"/>
          <w:szCs w:val="22"/>
        </w:rPr>
        <w:t>naknade troškova osobama izvan radnog odnosa   2.884,0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9 ostali nespomenuti rashodi</w:t>
        <w:tab/>
        <w:t xml:space="preserve">                         45.894,25                 </w:t>
        <w:tab/>
        <w:t xml:space="preserve">        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4 Obveze za financijske rashode: 4.569,09 eur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7 Obveze za naknade građanima i kućanstvima: 9.611,00 eur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9 Ostale tekuće obveze: 8.258,69 eur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24 Obveze za nabavku nefinancijske imovine    82.918,99 eura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85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9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odmirene obveze u periodu od 1. siječnja do 31. prosinca 2024. godine iznose 4.007.526,25 eur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9" w:hanging="0"/>
        <w:rPr/>
      </w:pPr>
      <w:r>
        <w:rPr>
          <w:rFonts w:cs="Calibri" w:ascii="Calibri" w:hAnsi="Calibri"/>
          <w:b/>
          <w:bCs/>
        </w:rPr>
        <w:t>Obveze za rashode poslovanja (duguje) iznose 3.923.563,49 euro od toga: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31 Obveze za zaposlene: 3.197.025,34 eura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2311 plaća </w:t>
        <w:tab/>
        <w:tab/>
        <w:tab/>
        <w:tab/>
        <w:t xml:space="preserve">       1.845.232,20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2 bolovanja</w:t>
        <w:tab/>
        <w:tab/>
        <w:t xml:space="preserve">    </w:t>
        <w:tab/>
        <w:t xml:space="preserve">   </w:t>
        <w:tab/>
        <w:t xml:space="preserve">  </w:t>
        <w:tab/>
        <w:t xml:space="preserve">  5.969,56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4 porezi prirez</w:t>
        <w:tab/>
        <w:t xml:space="preserve">    </w:t>
        <w:tab/>
        <w:tab/>
        <w:t xml:space="preserve">            296.227,62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5 doprinosi MIO</w:t>
        <w:tab/>
        <w:t xml:space="preserve">  </w:t>
        <w:tab/>
        <w:tab/>
        <w:t xml:space="preserve">             515.564,18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2316 doprinosi za zdravstveno  </w:t>
        <w:tab/>
        <w:t xml:space="preserve">      </w:t>
        <w:tab/>
        <w:t xml:space="preserve">             423.296,97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7 ostale obveze za zaposlene                        110.734,81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186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32 Obveze za materijalne rashode: 696.416,18 eura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1 naknada troškova zaposlenima</w:t>
        <w:tab/>
        <w:t xml:space="preserve">      </w:t>
        <w:tab/>
        <w:t xml:space="preserve">    89.683,93        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/>
      </w:pPr>
      <w:r>
        <w:rPr>
          <w:rFonts w:cs="Calibri" w:ascii="Calibri" w:hAnsi="Calibri"/>
          <w:bCs/>
        </w:rPr>
        <w:t>2322 rashodi za materijal i energiju</w:t>
        <w:tab/>
        <w:t xml:space="preserve">                    95.470,23</w:t>
        <w:tab/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3 rashod za usluge</w:t>
        <w:tab/>
        <w:tab/>
        <w:tab/>
        <w:t xml:space="preserve">                  466.044,71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4</w:t>
      </w:r>
      <w:r>
        <w:rPr>
          <w:rFonts w:cs="Calibri" w:ascii="Calibri" w:hAnsi="Calibri"/>
          <w:bCs/>
          <w:sz w:val="22"/>
          <w:szCs w:val="22"/>
        </w:rPr>
        <w:t xml:space="preserve"> naknade troškova osobama izvan radnog odnosa           2.884,00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329 ostali nespomenuti rashodi            </w:t>
        <w:tab/>
        <w:tab/>
        <w:t>42.333,31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4 Obveze za financijske rashode: 4.614,83 eura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7 Obveze za naknade građanima i kućanstvima: 9.611,00 eura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9 Ostale tekuće obveze:  15.896,13 eura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4  Obveze za nabavku nefinancijske imovine: 83.962,76 euro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142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Stanje obveza na kraju izvještajnog razdoblja iznosi: 305.192,69 eura od toga: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pjele obveze  10.839,09 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dospjele         294.353,60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 Obveze za zaposlene – 260.040,94  (plaća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 Obveze za materijalne rashode – 25.737,33 (računi kojima je valuta plaćanja u siječnju 2025.godine), te 10.839,09 eura dospjelih plaćanja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>234 Obveze za financijske rashode – 188,69 (račun Erste banke valuta siječnju 2025.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9 Ostale tekuće obveze – 8.386,64 (nezatvorena bolovanja CO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e izradila:  Tatjana Prpić                                                                                   </w:t>
        <w:tab/>
        <w:t xml:space="preserve"> </w:t>
        <w:tab/>
        <w:tab/>
        <w:tab/>
        <w:tab/>
        <w:tab/>
        <w:tab/>
        <w:tab/>
        <w:t xml:space="preserve"> </w:t>
        <w:tab/>
        <w:tab/>
        <w:t xml:space="preserve">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Deka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Mr.sc.Marino Golob, v.pred.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620" w:right="1620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9:00Z</dcterms:created>
  <dc:creator>JOSO</dc:creator>
  <dc:description/>
  <cp:keywords/>
  <dc:language>en-US</dc:language>
  <cp:lastModifiedBy>Tanja Prpić</cp:lastModifiedBy>
  <cp:lastPrinted>2023-01-30T08:41:00Z</cp:lastPrinted>
  <dcterms:modified xsi:type="dcterms:W3CDTF">2025-01-23T10:54:00Z</dcterms:modified>
  <cp:revision>235</cp:revision>
  <dc:subject/>
  <dc:title>OSNOVNA ŠKOLA GORNJA VEŽICA</dc:title>
</cp:coreProperties>
</file>