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400-02/24-01/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broj: 2170-57-03-2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BRAZLOŽENJE – SASTAVNI DIO PRORAČUNA I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 2025. GODINU TE PROJEKCIJA ZA 2026. I 2027. GODIN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Posebni dio financijskog pla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4"/>
        </w:numPr>
        <w:spacing w:lineRule="auto" w:line="480"/>
        <w:rPr>
          <w:rFonts w:ascii="Times New Roman" w:hAnsi="Times New Roman" w:cs="Times New Roman"/>
          <w:b/>
          <w:b/>
          <w:bCs/>
          <w:sz w:val="24"/>
          <w:szCs w:val="24"/>
        </w:rPr>
      </w:pPr>
      <w:r>
        <w:rPr>
          <w:rFonts w:cs="Times New Roman" w:ascii="Times New Roman" w:hAnsi="Times New Roman"/>
          <w:b/>
          <w:bCs/>
          <w:sz w:val="24"/>
          <w:szCs w:val="24"/>
        </w:rPr>
        <w:t>Obrazloženje posebnog dijela financijskog plana ……………………………… 1</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1. Sažetak djelokruga rada proračunskog korisnika ………………………... 1</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2. Obrazloženje programa rada Veleučilišta u Rijeci  ………………………. 2</w:t>
      </w:r>
    </w:p>
    <w:p>
      <w:pPr>
        <w:pStyle w:val="Odlomakpopisa"/>
        <w:spacing w:lineRule="auto" w:line="480"/>
        <w:ind w:left="502" w:hanging="0"/>
        <w:rPr/>
      </w:pPr>
      <w:r>
        <w:rPr>
          <w:rFonts w:cs="Times New Roman" w:ascii="Times New Roman" w:hAnsi="Times New Roman"/>
          <w:b/>
          <w:bCs/>
          <w:sz w:val="24"/>
          <w:szCs w:val="24"/>
        </w:rPr>
        <w:t>1.3. Zakonska regulativa na osnovu koje se vodi  poslovanje</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leučilišta u Rijeci ………………………………………………………… 5</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4. Usklađenost ciljeva, strategija i programa s dokumentima </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ugoročnog razvoja ………………………………………………………… 6</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5. Ciljevi provedbe programa u trogodišnjem razdoblju i </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kazatelji uspješnosti kojima će se mjeriti ostvarenje ciljeva</w:t>
      </w:r>
      <w:r>
        <w:rPr>
          <w:rFonts w:cs="Times New Roman" w:ascii="Times New Roman" w:hAnsi="Times New Roman"/>
          <w:bCs/>
          <w:sz w:val="24"/>
          <w:szCs w:val="24"/>
        </w:rPr>
        <w:t xml:space="preserve"> </w:t>
      </w:r>
      <w:r>
        <w:rPr>
          <w:rFonts w:cs="Times New Roman" w:ascii="Times New Roman" w:hAnsi="Times New Roman"/>
          <w:b/>
          <w:bCs/>
          <w:sz w:val="24"/>
          <w:szCs w:val="24"/>
        </w:rPr>
        <w:t>…………... 8</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1.6. Ishodišta na kojima se zasnivaju izračuni i ocjene </w:t>
      </w:r>
    </w:p>
    <w:p>
      <w:pPr>
        <w:pStyle w:val="Odlomakpopisa"/>
        <w:spacing w:lineRule="auto" w:line="480"/>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trebnih sredstava za provođenje programa ………………………….... 12</w:t>
      </w:r>
    </w:p>
    <w:p>
      <w:pPr>
        <w:pStyle w:val="Odlomakpopisa"/>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Obrazloženje posebnog dijela financijskog plana</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pPr>
      <w:r>
        <w:rPr>
          <w:rFonts w:cs="Times New Roman" w:ascii="Times New Roman" w:hAnsi="Times New Roman"/>
          <w:bCs/>
          <w:sz w:val="24"/>
          <w:szCs w:val="24"/>
        </w:rPr>
        <w:t>U nastavku slijedi obrazloženje posebnog dijela financijskog plana za 2025. godinu te projekcije za 2026. i 2027. godinu.</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Sažetak djelokruga rada proračunskog korisni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članku 23. Zakona o znanstvenoj djelatnosti i visokom obrazovanju </w:t>
      </w:r>
      <w:r>
        <w:rPr>
          <w:color w:val="000000"/>
        </w:rPr>
        <w:t>NN 119/2022 </w:t>
      </w:r>
      <w:r>
        <w:rPr>
          <w:rFonts w:cs="Times New Roman" w:ascii="Times New Roman" w:hAnsi="Times New Roman"/>
          <w:color w:val="000000"/>
          <w:sz w:val="24"/>
          <w:szCs w:val="24"/>
        </w:rPr>
        <w:t xml:space="preserve"> definirano je da Veleučilište obavlja djelatnost visokog obrazovanja i stručnu djelatnost a može obavljati znanstvenu odnosno umjetničku djelatnost te druge djelatnosti u skladu sa zakonom i statutom. </w:t>
      </w:r>
    </w:p>
    <w:p>
      <w:pPr>
        <w:pStyle w:val="Normal"/>
        <w:jc w:val="both"/>
        <w:rPr/>
      </w:pPr>
      <w:r>
        <w:rPr>
          <w:rFonts w:cs="Times New Roman" w:ascii="Times New Roman" w:hAnsi="Times New Roman"/>
          <w:sz w:val="24"/>
          <w:szCs w:val="24"/>
          <w:lang w:val="en-US" w:eastAsia="en-US"/>
        </w:rPr>
        <w:t>Vlada Republike Hrvatske 21. svibnja 1998. godine donijela je Uredbu o osnivanju Veleučilišta u Rijeci kao javne ustanove.  Osnivač Veleučilišta je Republika Hrvatska, a prava i odgovornost osnivača obavlja Ministarstvo znanosti i tehnologije.</w:t>
      </w:r>
      <w:r>
        <w:rPr>
          <w:rFonts w:cs="Times New Roman" w:ascii="Times New Roman" w:hAnsi="Times New Roman"/>
        </w:rPr>
        <w:t xml:space="preserve"> </w:t>
      </w:r>
      <w:r>
        <w:rPr>
          <w:rFonts w:cs="Times New Roman" w:ascii="Times New Roman" w:hAnsi="Times New Roman"/>
          <w:sz w:val="24"/>
          <w:szCs w:val="24"/>
          <w:lang w:val="en-US" w:eastAsia="en-US"/>
        </w:rPr>
        <w:t>U akademskoj1998./1999. godini upisana je I. generacija studenata na Veleučilište u Rijeci.</w:t>
      </w:r>
    </w:p>
    <w:p>
      <w:pPr>
        <w:pStyle w:val="Normal"/>
        <w:spacing w:before="0" w:after="0"/>
        <w:jc w:val="both"/>
        <w:rPr/>
      </w:pPr>
      <w:r>
        <w:rPr>
          <w:rFonts w:cs="Times New Roman" w:ascii="Times New Roman" w:hAnsi="Times New Roman"/>
          <w:sz w:val="24"/>
          <w:szCs w:val="24"/>
        </w:rPr>
        <w:t xml:space="preserve">Na temelju osiguranja nužnih uvjeta za rad, Ministarstvo znanosti i tehnologije 17. prosinca 1999. godine izdaje </w:t>
      </w:r>
      <w:r>
        <w:rPr>
          <w:rFonts w:cs="Times New Roman" w:ascii="Times New Roman" w:hAnsi="Times New Roman"/>
          <w:i/>
          <w:sz w:val="24"/>
          <w:szCs w:val="24"/>
        </w:rPr>
        <w:t>Dopusnicu za obavljanje djelatnosti Veleučilištu u Rijeci</w:t>
      </w:r>
      <w:r>
        <w:rPr>
          <w:rFonts w:cs="Times New Roman" w:ascii="Times New Roman" w:hAnsi="Times New Roman"/>
          <w:sz w:val="24"/>
          <w:szCs w:val="24"/>
        </w:rPr>
        <w:t>, u kojoj je definirana djelatnost Veleučilišta i to:</w:t>
      </w:r>
    </w:p>
    <w:p>
      <w:pPr>
        <w:pStyle w:val="TextBodyIndent"/>
        <w:numPr>
          <w:ilvl w:val="0"/>
          <w:numId w:val="6"/>
        </w:numPr>
        <w:spacing w:before="0" w:after="0"/>
        <w:jc w:val="both"/>
        <w:rPr>
          <w:sz w:val="24"/>
          <w:szCs w:val="24"/>
          <w:lang w:val="hr-HR"/>
        </w:rPr>
      </w:pPr>
      <w:r>
        <w:rPr>
          <w:sz w:val="24"/>
          <w:szCs w:val="24"/>
          <w:lang w:val="hr-HR"/>
        </w:rPr>
        <w:t>ustrojavanje i izvođenje stručnih dodiplomskih studija i poslijediplomskih studija iz područja tehničkih, biotehničkih, biomedicinskih i društvenih znanosti,</w:t>
      </w:r>
    </w:p>
    <w:p>
      <w:pPr>
        <w:pStyle w:val="TextBodyIndent"/>
        <w:numPr>
          <w:ilvl w:val="0"/>
          <w:numId w:val="6"/>
        </w:numPr>
        <w:spacing w:before="0" w:after="0"/>
        <w:jc w:val="both"/>
        <w:rPr>
          <w:sz w:val="24"/>
          <w:szCs w:val="24"/>
          <w:lang w:val="hr-HR"/>
        </w:rPr>
      </w:pPr>
      <w:r>
        <w:rPr>
          <w:sz w:val="24"/>
          <w:szCs w:val="24"/>
          <w:lang w:val="hr-HR"/>
        </w:rPr>
        <w:t>obavljanje visokostručnog rada, te stručnog istraživačkog rada uz uvjete prema    posebnim propisima,</w:t>
      </w:r>
    </w:p>
    <w:p>
      <w:pPr>
        <w:pStyle w:val="TextBodyIndent"/>
        <w:numPr>
          <w:ilvl w:val="0"/>
          <w:numId w:val="6"/>
        </w:numPr>
        <w:spacing w:before="0" w:after="0"/>
        <w:jc w:val="both"/>
        <w:rPr>
          <w:sz w:val="24"/>
          <w:szCs w:val="24"/>
          <w:lang w:val="hr-HR"/>
        </w:rPr>
      </w:pPr>
      <w:r>
        <w:rPr>
          <w:sz w:val="24"/>
          <w:szCs w:val="24"/>
          <w:lang w:val="hr-HR"/>
        </w:rPr>
        <w:t>ustrojavanje i izvođenje programa cjeloživotnog usavršavanja,</w:t>
      </w:r>
    </w:p>
    <w:p>
      <w:pPr>
        <w:pStyle w:val="TextBodyIndent"/>
        <w:numPr>
          <w:ilvl w:val="0"/>
          <w:numId w:val="6"/>
        </w:numPr>
        <w:spacing w:before="0" w:after="0"/>
        <w:jc w:val="both"/>
        <w:rPr>
          <w:sz w:val="24"/>
          <w:szCs w:val="24"/>
          <w:lang w:val="hr-HR"/>
        </w:rPr>
      </w:pPr>
      <w:r>
        <w:rPr>
          <w:sz w:val="24"/>
          <w:szCs w:val="24"/>
          <w:lang w:val="hr-HR"/>
        </w:rPr>
        <w:t>izdavačka, bibliotečna i informatička djelatnost vezana za temeljnu djelatnost.</w:t>
      </w:r>
    </w:p>
    <w:p>
      <w:pPr>
        <w:pStyle w:val="Normal"/>
        <w:spacing w:before="0" w:after="1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tutom  Veleučilišta u Rijeci definirane su djelatnosti  Veleučiliš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trojavanje i izvođenje preddiplomskih stručnih studija i specijalističkih diplomskih stručnih studija sukladno Zakonu i ovom Statutu,</w:t>
      </w:r>
    </w:p>
    <w:p>
      <w:pPr>
        <w:pStyle w:val="Normal"/>
        <w:numPr>
          <w:ilvl w:val="0"/>
          <w:numId w:val="1"/>
        </w:numPr>
        <w:spacing w:before="0" w:after="0"/>
        <w:jc w:val="both"/>
        <w:rPr/>
      </w:pPr>
      <w:r>
        <w:rPr>
          <w:rFonts w:cs="Times New Roman" w:ascii="Times New Roman" w:hAnsi="Times New Roman"/>
          <w:sz w:val="24"/>
          <w:szCs w:val="24"/>
        </w:rPr>
        <w:t>obavljanje visokostručnog rada te stručnog istraživačkog rada uz uvjete prema posebnim propisim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trojavanje i izvođenje obrazovnih programa koji se ne smatraju studijem u smislu zakona te se temelje na načelu cjeloživotnog učenj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davačka, bibliotečna i informatička djelatnost vezane za temeljnu djelatnost – ustrojavanje i izvođenje programa obrazovanja odraslih i stručnog usavršavanja u skladu sa Zakonom o obrazovanju odrasli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rganiziranje tečajeva , seminara, stručnih i znanstvenih skupova te organiziranje polaganja stručnih i drugih ispita potrebnih za dobivanje odgovarajućih dozvola, ovlaštenja licenci i s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rada stručnih elaborata, vještačenja ekspertiza, projekata i analiza te konzultantske usluge  iz područja djelatnosti za potrebe naručitelj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slovi obavljanja tehničkih ispitivanja, fizikalno-kemijskih i drugih analiza procesno-tehnološko projektiranje, inženjering i nadzor u području djelatnos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užanje usluga gospodarskim i drugim subjektima javnog i privatnog sektora, a u cilju doprinosa razvoju i poboljšanju kvalitete djelatnosti Veleučilišta ili racionalnog korištenja opreme Veleučiliš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iskanje i prodaja udžbenika, knjiga, skripti i ostalih tiskanih materijal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erada i prodaja vlastitih proizvoda proizvedenih tijekom nastavnih aktivnosti ili provedbe projekata.</w:t>
      </w:r>
    </w:p>
    <w:p>
      <w:pPr>
        <w:pStyle w:val="TextBodyIndent"/>
        <w:tabs>
          <w:tab w:val="clear" w:pos="708"/>
          <w:tab w:val="left" w:pos="567" w:leader="none"/>
        </w:tabs>
        <w:spacing w:lineRule="auto" w:line="276" w:before="280" w:after="240"/>
        <w:ind w:left="0" w:hanging="0"/>
        <w:jc w:val="both"/>
        <w:rPr>
          <w:sz w:val="24"/>
          <w:szCs w:val="24"/>
          <w:lang w:val="hr-HR"/>
        </w:rPr>
      </w:pPr>
      <w:r>
        <w:rPr>
          <w:sz w:val="24"/>
          <w:szCs w:val="24"/>
          <w:lang w:val="hr-HR"/>
        </w:rPr>
        <w:t>U ožujku 2020. godine Agencija za znanost i visoko obrazovanje provela je po službenoj dužnosti II. ciklus reakreditacije na Veleučilištu u Rijeci na temelju članka 22. Zakona o osiguravanju kvalitete u znanosti i visokom obrazovanju (NN 45/09) i Pravilnika o sadržaju dopusnice te uvjetima za izdavanje dopusnice za obavljanje djelatnosti visokog obrazovanja, izvođenja studijskih programa i reakreditaciju visokih učilišta (NN 24/10) te je 15. listopada 2020. godine dobiveno Pismo očekivanja od strane nadležnog Ministar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kladu s preporukama Stručnog povjerenstva donesen je Akcijski plan za unaprjeđenje kvalitete / uklanjanje nedostataka u postupku II. ciklusa reakreditacije u kojem su detaljno razrađene aktivnosti, rokovi, indikatori provedbe i nosioci, odnosno odgovorne osobe i tijela za provedbu i izvještavanje o provedenim aktivnostima. Akcijski plan obuhvaća područja internog osiguravanja kvalitete i društvene uloge visokog učilišta,  studijskih programa, nastavnog procesa i podrške studentima, nastavničkih i institucijskih kapaciteta te stručne djelatnosti. </w:t>
      </w:r>
    </w:p>
    <w:p>
      <w:pPr>
        <w:pStyle w:val="Normal"/>
        <w:jc w:val="both"/>
        <w:rPr/>
      </w:pPr>
      <w:r>
        <w:rPr>
          <w:rFonts w:cs="Times New Roman" w:ascii="Times New Roman" w:hAnsi="Times New Roman"/>
          <w:sz w:val="24"/>
          <w:szCs w:val="24"/>
        </w:rPr>
        <w:t>Nakon dostavljenog Izvješća o provedenom Akcijskom planu za unaprjeđenje kvalitete / uklanjanje nedostataka u postupku II. ciklusa reakreditacije, Ministarstvo znanosti i obrazovanja je početkom 2023. godine donijelo i dostavilo Veleučilištu u Rijeci dopusnice za sve niže navedene studijske programe koji se izvode na Veleučilištu u Rijeci.</w:t>
      </w:r>
    </w:p>
    <w:p>
      <w:pPr>
        <w:pStyle w:val="Odlomakpopisa"/>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pPr>
      <w:r>
        <w:rPr>
          <w:rFonts w:cs="Times New Roman" w:ascii="Times New Roman" w:hAnsi="Times New Roman"/>
          <w:b/>
          <w:bCs/>
          <w:sz w:val="24"/>
          <w:szCs w:val="24"/>
        </w:rPr>
        <w:t xml:space="preserve"> </w:t>
      </w:r>
      <w:r>
        <w:rPr>
          <w:rFonts w:cs="Times New Roman" w:ascii="Times New Roman" w:hAnsi="Times New Roman"/>
          <w:b/>
          <w:bCs/>
          <w:sz w:val="24"/>
          <w:szCs w:val="24"/>
        </w:rPr>
        <w:t>Obrazloženje programa rada Veleučilišta u Rije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Trenutno se na Veleučilištu izvodi deset prijediplomskih stručnih studija te pet diplomskih stručnih studija za koje su nakon provedenog postupka reakreditacije  studijskih programa dobivene </w:t>
      </w:r>
      <w:r>
        <w:rPr>
          <w:rFonts w:cs="Times New Roman" w:ascii="Times New Roman" w:hAnsi="Times New Roman"/>
          <w:b/>
          <w:sz w:val="24"/>
          <w:szCs w:val="24"/>
        </w:rPr>
        <w:t xml:space="preserve">Dopusnice </w:t>
      </w:r>
      <w:r>
        <w:rPr>
          <w:rFonts w:cs="Times New Roman" w:ascii="Times New Roman" w:hAnsi="Times New Roman"/>
          <w:sz w:val="24"/>
          <w:szCs w:val="24"/>
        </w:rPr>
        <w:t>za</w:t>
      </w:r>
      <w:r>
        <w:rPr>
          <w:rFonts w:cs="Times New Roman" w:ascii="Times New Roman" w:hAnsi="Times New Roman"/>
          <w:b/>
          <w:sz w:val="24"/>
          <w:szCs w:val="24"/>
        </w:rPr>
        <w:t xml:space="preserve"> </w:t>
      </w:r>
      <w:r>
        <w:rPr>
          <w:rFonts w:cs="Times New Roman" w:ascii="Times New Roman" w:hAnsi="Times New Roman"/>
          <w:sz w:val="24"/>
          <w:szCs w:val="24"/>
        </w:rPr>
        <w:t>ustroj i izvedbu studija i to:</w:t>
      </w:r>
    </w:p>
    <w:p>
      <w:pPr>
        <w:pStyle w:val="Normal"/>
        <w:tabs>
          <w:tab w:val="clear" w:pos="708"/>
          <w:tab w:val="left" w:pos="84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prijediplomski studij</w:t>
      </w:r>
      <w:r>
        <w:rPr>
          <w:rFonts w:cs="Times New Roman" w:ascii="Times New Roman" w:hAnsi="Times New Roman"/>
          <w:b/>
          <w:sz w:val="24"/>
          <w:szCs w:val="24"/>
        </w:rPr>
        <w:t xml:space="preserve"> Cestovni promet,</w:t>
      </w:r>
    </w:p>
    <w:p>
      <w:pPr>
        <w:pStyle w:val="Normal"/>
        <w:tabs>
          <w:tab w:val="clear" w:pos="708"/>
          <w:tab w:val="left" w:pos="84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prijediplomski studij</w:t>
      </w:r>
      <w:r>
        <w:rPr>
          <w:rFonts w:cs="Times New Roman" w:ascii="Times New Roman" w:hAnsi="Times New Roman"/>
          <w:b/>
          <w:sz w:val="24"/>
          <w:szCs w:val="24"/>
        </w:rPr>
        <w:t xml:space="preserve"> Željeznički promet,</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prijediplomski studij</w:t>
      </w:r>
      <w:r>
        <w:rPr>
          <w:rFonts w:cs="Times New Roman" w:ascii="Times New Roman" w:hAnsi="Times New Roman"/>
          <w:b/>
          <w:sz w:val="24"/>
          <w:szCs w:val="24"/>
        </w:rPr>
        <w:t xml:space="preserve"> Informatika, </w:t>
      </w:r>
    </w:p>
    <w:p>
      <w:pPr>
        <w:pStyle w:val="Normal"/>
        <w:tabs>
          <w:tab w:val="clear" w:pos="708"/>
          <w:tab w:val="left" w:pos="840"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Sigurnost na radu,</w:t>
      </w:r>
      <w:r>
        <w:rPr>
          <w:rFonts w:cs="Times New Roman" w:ascii="Times New Roman" w:hAnsi="Times New Roman"/>
          <w:sz w:val="24"/>
          <w:szCs w:val="24"/>
        </w:rPr>
        <w:t xml:space="preserve">     </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Vinarstvo </w:t>
      </w:r>
      <w:r>
        <w:rPr>
          <w:rFonts w:cs="Times New Roman" w:ascii="Times New Roman" w:hAnsi="Times New Roman"/>
          <w:sz w:val="24"/>
          <w:szCs w:val="24"/>
        </w:rPr>
        <w:t>u Poreču,</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Mediteranska poljoprivreda </w:t>
      </w:r>
      <w:r>
        <w:rPr>
          <w:rFonts w:cs="Times New Roman" w:ascii="Times New Roman" w:hAnsi="Times New Roman"/>
          <w:sz w:val="24"/>
          <w:szCs w:val="24"/>
        </w:rPr>
        <w:t xml:space="preserve">u Poreču,      </w:t>
      </w:r>
    </w:p>
    <w:p>
      <w:pPr>
        <w:pStyle w:val="Normal"/>
        <w:tabs>
          <w:tab w:val="clear" w:pos="708"/>
          <w:tab w:val="left" w:pos="840" w:leader="none"/>
        </w:tabs>
        <w:spacing w:before="0" w:after="0"/>
        <w:ind w:left="-142" w:firstLine="426"/>
        <w:jc w:val="both"/>
        <w:rPr/>
      </w:pPr>
      <w:r>
        <w:rPr>
          <w:rFonts w:cs="Times New Roman" w:ascii="Times New Roman" w:hAnsi="Times New Roman"/>
          <w:b/>
          <w:sz w:val="24"/>
          <w:szCs w:val="24"/>
        </w:rPr>
        <w:t xml:space="preserve">  ○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Poduzetništvo,</w:t>
      </w:r>
      <w:r>
        <w:rPr>
          <w:rFonts w:cs="Times New Roman" w:ascii="Times New Roman" w:hAnsi="Times New Roman"/>
          <w:sz w:val="24"/>
          <w:szCs w:val="24"/>
        </w:rPr>
        <w:t xml:space="preserve"> </w:t>
      </w:r>
    </w:p>
    <w:p>
      <w:pPr>
        <w:pStyle w:val="Normal"/>
        <w:tabs>
          <w:tab w:val="clear" w:pos="708"/>
          <w:tab w:val="left" w:pos="426"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Poduzetnišvo </w:t>
      </w:r>
      <w:r>
        <w:rPr>
          <w:rFonts w:cs="Times New Roman" w:ascii="Times New Roman" w:hAnsi="Times New Roman"/>
          <w:sz w:val="24"/>
          <w:szCs w:val="24"/>
        </w:rPr>
        <w:t>u Pazinu</w:t>
      </w:r>
      <w:r>
        <w:rPr>
          <w:rFonts w:cs="Times New Roman" w:ascii="Times New Roman" w:hAnsi="Times New Roman"/>
          <w:b/>
          <w:sz w:val="24"/>
          <w:szCs w:val="24"/>
        </w:rPr>
        <w:t>,</w:t>
      </w:r>
    </w:p>
    <w:p>
      <w:pPr>
        <w:pStyle w:val="Odlomakpopisa"/>
        <w:numPr>
          <w:ilvl w:val="0"/>
          <w:numId w:val="3"/>
        </w:numPr>
        <w:tabs>
          <w:tab w:val="clear" w:pos="708"/>
          <w:tab w:val="left" w:pos="770" w:leader="none"/>
        </w:tabs>
        <w:spacing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stručni prijediplomski studij </w:t>
      </w:r>
      <w:r>
        <w:rPr>
          <w:rFonts w:cs="Times New Roman" w:ascii="Times New Roman" w:hAnsi="Times New Roman"/>
          <w:b/>
          <w:sz w:val="24"/>
          <w:szCs w:val="24"/>
        </w:rPr>
        <w:t>Telematika i</w:t>
      </w:r>
    </w:p>
    <w:p>
      <w:pPr>
        <w:pStyle w:val="Normal"/>
        <w:tabs>
          <w:tab w:val="clear" w:pos="708"/>
          <w:tab w:val="left" w:pos="77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učni prijediplomski studij </w:t>
      </w:r>
      <w:r>
        <w:rPr>
          <w:rFonts w:cs="Times New Roman" w:ascii="Times New Roman" w:hAnsi="Times New Roman"/>
          <w:b/>
          <w:sz w:val="24"/>
          <w:szCs w:val="24"/>
        </w:rPr>
        <w:t>Održivi agroturizam.</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before="0" w:after="120"/>
        <w:jc w:val="both"/>
        <w:rPr/>
      </w:pPr>
      <w:r>
        <w:rPr>
          <w:rFonts w:cs="Times New Roman" w:ascii="Times New Roman" w:hAnsi="Times New Roman"/>
          <w:sz w:val="24"/>
          <w:szCs w:val="24"/>
        </w:rPr>
        <w:t>Dobivene su također</w:t>
      </w:r>
      <w:r>
        <w:rPr>
          <w:rFonts w:cs="Times New Roman" w:ascii="Times New Roman" w:hAnsi="Times New Roman"/>
          <w:b/>
          <w:sz w:val="24"/>
          <w:szCs w:val="24"/>
        </w:rPr>
        <w:t xml:space="preserve"> Dopusnice</w:t>
      </w:r>
      <w:r>
        <w:rPr>
          <w:rFonts w:cs="Times New Roman" w:ascii="Times New Roman" w:hAnsi="Times New Roman"/>
          <w:sz w:val="24"/>
          <w:szCs w:val="24"/>
        </w:rPr>
        <w:t xml:space="preserve"> za izvođenje diplomskih stručnih studija i to:</w:t>
      </w:r>
    </w:p>
    <w:p>
      <w:pPr>
        <w:pStyle w:val="Normal"/>
        <w:tabs>
          <w:tab w:val="clear" w:pos="708"/>
          <w:tab w:val="left" w:pos="840" w:leader="none"/>
        </w:tabs>
        <w:spacing w:before="0" w:after="0"/>
        <w:ind w:left="851" w:hanging="425"/>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stručni  diplomski studij </w:t>
      </w:r>
      <w:r>
        <w:rPr>
          <w:rFonts w:cs="Times New Roman" w:ascii="Times New Roman" w:hAnsi="Times New Roman"/>
          <w:b/>
          <w:sz w:val="24"/>
          <w:szCs w:val="24"/>
        </w:rPr>
        <w:t xml:space="preserve">Promet, </w:t>
      </w:r>
      <w:r>
        <w:rPr>
          <w:rFonts w:cs="Times New Roman" w:ascii="Times New Roman" w:hAnsi="Times New Roman"/>
          <w:sz w:val="24"/>
          <w:szCs w:val="24"/>
        </w:rPr>
        <w:t>smjerovi:</w:t>
      </w:r>
      <w:r>
        <w:rPr>
          <w:rFonts w:cs="Times New Roman" w:ascii="Times New Roman" w:hAnsi="Times New Roman"/>
          <w:b/>
          <w:sz w:val="24"/>
          <w:szCs w:val="24"/>
        </w:rPr>
        <w:t xml:space="preserve"> cestovni, željeznički,</w:t>
      </w:r>
      <w:r>
        <w:rPr>
          <w:rFonts w:cs="Times New Roman" w:ascii="Times New Roman" w:hAnsi="Times New Roman"/>
          <w:sz w:val="24"/>
          <w:szCs w:val="24"/>
        </w:rPr>
        <w:t xml:space="preserve">       </w:t>
      </w:r>
    </w:p>
    <w:p>
      <w:pPr>
        <w:pStyle w:val="Normal"/>
        <w:tabs>
          <w:tab w:val="clear" w:pos="708"/>
          <w:tab w:val="left" w:pos="840" w:leader="none"/>
          <w:tab w:val="left" w:pos="2160" w:leader="none"/>
        </w:tabs>
        <w:spacing w:before="0" w:after="0"/>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stručni diplomski studij</w:t>
      </w:r>
      <w:r>
        <w:rPr>
          <w:rFonts w:cs="Times New Roman" w:ascii="Times New Roman" w:hAnsi="Times New Roman"/>
          <w:b/>
          <w:sz w:val="24"/>
          <w:szCs w:val="24"/>
        </w:rPr>
        <w:t xml:space="preserve"> Informacijska tehnologija u poslovnim sustavima</w:t>
      </w:r>
      <w:r>
        <w:rPr>
          <w:rFonts w:cs="Times New Roman" w:ascii="Times New Roman" w:hAnsi="Times New Roman"/>
          <w:sz w:val="24"/>
          <w:szCs w:val="24"/>
        </w:rPr>
        <w:t xml:space="preserve">,     </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 xml:space="preserve">stručni diplomski studij </w:t>
      </w:r>
      <w:r>
        <w:rPr>
          <w:rFonts w:cs="Times New Roman" w:ascii="Times New Roman" w:hAnsi="Times New Roman"/>
          <w:b/>
          <w:sz w:val="24"/>
          <w:szCs w:val="24"/>
        </w:rPr>
        <w:t>Vinarstvo</w:t>
      </w:r>
      <w:r>
        <w:rPr>
          <w:rFonts w:cs="Times New Roman" w:ascii="Times New Roman" w:hAnsi="Times New Roman"/>
          <w:sz w:val="24"/>
          <w:szCs w:val="24"/>
        </w:rPr>
        <w:t xml:space="preserve">,      </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tručni diplomski</w:t>
      </w:r>
      <w:r>
        <w:rPr>
          <w:rFonts w:cs="Times New Roman" w:ascii="Times New Roman" w:hAnsi="Times New Roman"/>
          <w:i/>
          <w:sz w:val="24"/>
          <w:szCs w:val="24"/>
        </w:rPr>
        <w:t xml:space="preserve"> </w:t>
      </w:r>
      <w:r>
        <w:rPr>
          <w:rFonts w:cs="Times New Roman" w:ascii="Times New Roman" w:hAnsi="Times New Roman"/>
          <w:sz w:val="24"/>
          <w:szCs w:val="24"/>
        </w:rPr>
        <w:t>studij</w:t>
      </w:r>
      <w:r>
        <w:rPr>
          <w:rFonts w:cs="Times New Roman" w:ascii="Times New Roman" w:hAnsi="Times New Roman"/>
          <w:b/>
          <w:sz w:val="24"/>
          <w:szCs w:val="24"/>
        </w:rPr>
        <w:t xml:space="preserve">  Poduzetništvo,</w:t>
      </w:r>
    </w:p>
    <w:p>
      <w:pPr>
        <w:pStyle w:val="Normal"/>
        <w:tabs>
          <w:tab w:val="clear" w:pos="708"/>
          <w:tab w:val="left" w:pos="840" w:leader="none"/>
        </w:tabs>
        <w:spacing w:before="0" w:after="0"/>
        <w:ind w:left="851" w:hanging="425"/>
        <w:jc w:val="both"/>
        <w:rPr/>
      </w:pPr>
      <w:r>
        <w:rPr>
          <w:rFonts w:cs="Times New Roman" w:ascii="Times New Roman" w:hAnsi="Times New Roman"/>
          <w:b/>
          <w:sz w:val="24"/>
          <w:szCs w:val="24"/>
        </w:rPr>
        <w:t xml:space="preserve"> ○ </w:t>
      </w:r>
      <w:r>
        <w:rPr>
          <w:rFonts w:cs="Times New Roman" w:ascii="Times New Roman" w:hAnsi="Times New Roman"/>
          <w:sz w:val="24"/>
          <w:szCs w:val="24"/>
        </w:rPr>
        <w:t>stručni diplomski studij</w:t>
      </w:r>
      <w:r>
        <w:rPr>
          <w:rFonts w:cs="Times New Roman" w:ascii="Times New Roman" w:hAnsi="Times New Roman"/>
          <w:b/>
          <w:sz w:val="24"/>
          <w:szCs w:val="24"/>
        </w:rPr>
        <w:t xml:space="preserve"> Sigurnost na radu</w:t>
      </w:r>
      <w:r>
        <w:rPr>
          <w:rFonts w:cs="Times New Roman" w:ascii="Times New Roman" w:hAnsi="Times New Roman"/>
          <w:sz w:val="24"/>
          <w:szCs w:val="24"/>
        </w:rPr>
        <w:t xml:space="preserve">,  </w:t>
      </w:r>
    </w:p>
    <w:p>
      <w:pPr>
        <w:pStyle w:val="Normal"/>
        <w:tabs>
          <w:tab w:val="clear" w:pos="708"/>
          <w:tab w:val="left" w:pos="84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ko bi se osiguralo prilagođavanje programa razvoju određenog stručnog područja i razvoju prakse u određenoj struci, provodi se kontinuirano periodično vrednovanje i nadziranje studijskih programa i ishoda uče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diplomski stručni studij Održivi agroturizam koji nastao je provođenjem projekta „Razvoj stručnog studija Održivi agroturizam kroz Hrvatski kvalifikacijski okvir“. Nakon postupka akreditacije, dobivena je 07. lipnja 2018. godine Dopusnica za izvođenje stručnog studija Održivi agroturizam u akademskoj 2018./2019. godini te se od tada odvija nastava kontinuirano i na ovom preddiplomskom stručnom studiju. U srpnju 2022. godine Ministarstvo rada, mirovinskoga sustava, obitelji i socijalne politike, donosi pozitivno mišljenje i ispunjenju uvjeta za upis standard zanimanja „inženjer/inženjerka agroturizma“ u Registar Hrvatskoga kvalifikacijskog okvira.</w:t>
      </w:r>
      <w:r>
        <w:rPr/>
        <w:t xml:space="preserve"> U </w:t>
      </w:r>
      <w:r>
        <w:rPr>
          <w:rFonts w:cs="Times New Roman" w:ascii="Times New Roman" w:hAnsi="Times New Roman"/>
          <w:sz w:val="24"/>
          <w:szCs w:val="24"/>
        </w:rPr>
        <w:t>srpnju 2023. godine Veleučilište u Rijeci je podnijelo Agenciji za znanost i visoko obrazovanje, prijedlog upisa odnosnog standarda u Registar odnosno uputilo ga na vrednovanje. Po dobivenom stručnom mišljenje Povjerenstva za vrednovanje, podnesen je izmijenjen i/ili dopunjen zahtjev sukladno dobivenim preporukama i uputama.  U travnju 2024. godine zaprimljena je Odluku o upisu Standarda kvalifikacije inženjer odnosno inženjerka održivog agroturizma u Registar Hrvatskog kvalifikacijskog okvira.</w:t>
      </w:r>
    </w:p>
    <w:p>
      <w:pPr>
        <w:pStyle w:val="Default"/>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sz w:val="24"/>
          <w:szCs w:val="24"/>
        </w:rPr>
        <w:t xml:space="preserve">Tijekom 2024. godine nastavljena je uspješna suradnja na provedbi projekata s Centrom za poljoprivredu i ruralni razvoj Primorsko-goranske županije. Nadalje, u srpnju je potpisan ugovor s Istarskom županijom za financiranje projekta „Primjena digitalnih tehnologija u vinogradarstvu i vinarstvu“. Projekt je odobren temeljem natječaja o dodjeli bespovratnih financijskih sredstava za sufinanciranje projekata/programa iz područja poljoprivrede, šumarstva, ribarstva i vodnog gospodarstva koje dodjeljuje Istarska županija za 2024. godi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d akademske godine 2022./2023. na Veleučilištu u Rijeci studenti upisuju preddiplomske stručne studije Informatika i Telematika u koje su uključeni inovirani sadržaji, usklađeni sa suvremenim trendovima iz područja i zahtjevima tržišta rada.  Program preddiplomskog studija Informatika na Veleučilištu u Rijeci inoviran je kako bi studenti kroz vođene praktične projekte stekli kompetencije koje su izuzetno tražene na tržištu rada. Među kompetencijama koje osiguravaju brzo zapošljavanje i iznadprosječna primanja u ovom inoviranom programu posebno se ističu one vezane za developere kao što su: razvoj mobilnih i web aplikacija te IoT sustava, kompetencije vezane uz primjenu umjetne inteligencije, kibersigurnost, digitalni marketing, razvoj poslovne ideje i poduzetničko razmišljanje, multimedija i 3D modeliranje, baze podataka i računalne mreže. Dodatne praktične kompetencije studenti stječu u renomiranim partnerskim tvrtkama iz IT sekt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lematika je moderni studij elektrotehnike čiji sadržaj je usklađen s programom Europske komisije „Digitalna Europa“, vrijednim više od 7,5 milijardi eura, koji ima za cilj provesti digitalnu transformaciju cjelokupnog gospodarstva i društva Europske unije tijekom ovog desetljeća. Tijekom studija uče se rješavati problemi iz prakse primjenom različitih programskih jezika, znanja iz elektronike i telekomunikacija, ali i znanja iz uzbudljivih područja poput robotike, automatizacije, kibernetičke sigurnosti i strojnog učenja navedenih u programu „Digitalna Europa“. Veliki dio nastave planiran je kroz praktičan rad u laboratorijima i projektne zadat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ijekom 2024. godine izrađen je elaborat novog, bitno inoviranog i izmijenjenog studijskog programa Poduzetništava s usmjerenjima digitalno i održivo poduzetništvo te je isti upućen Agenciji za znanost i visoko obrazovanje na vrednovanje odnosno inicijalnu akreditaciju. Također je nastavljen rad na izradi elaborata novog prijediplomskog studijskog programa Prome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 dosadašnjih preko dvadeset i pet godina rada, Veleučilište u Rijeci prošlo je kroz mnoge promjene suočavajući se s raznim poteškoćama, od nedostatka vlastitog prostora, opreme, pa i nastavnih kadrova na početku djelovanja. Upornošću i stručnošću svojih djelatnika Veleučilište je uspjelo svladati većinu problema, razviti i stabilizirati tržištu rada potrebne studijske programe te ostvariti i zadržati visoku razinu kvalitete studija.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meljna je zadaća Veleučilišta u Rijeci izobrazba stručnjaka usmjerenih prema budućem zvanju s naglaskom na praksi i pružanje stručnih znanja specifičnih za pojedino područje interesa. Ova izobrazba provodi se ustrojavanjem i izvođenjem stručnih i specijalističkih diplomskih stručnih studija, ali također izvođenjem posebnih programa s ciljem omogućavanja stalnog usavršavanja u pojedinim područjima. U cilju ispunjavanja ove temeljne zadaće, Veleučilište obavlja visokostručan te stručni istraživački rad u području tehničkih, biotehničkih i društvenih znanosti. Pojedini studijski programi usmjereni su na zadovoljavanje potreba za stručnim kadrovima gospodarstva i drugih subjekata prvenstveno na području Primorsko – goranske i Istarske županije, ali i drugih područja Republike Hrvats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Cilj je Veleučilišta svakako i nadalje  raditi na povećanju  kvaliteta izvođenja nastave kroz revizije ishoda učenja studijskih programa, definiranje i način usvajanja ishoda učenja kolegija te kompetencija koje studenti trebaju usvojit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before="0" w:after="0"/>
        <w:ind w:left="0" w:hanging="0"/>
        <w:jc w:val="both"/>
        <w:rPr>
          <w:sz w:val="24"/>
          <w:szCs w:val="24"/>
          <w:lang w:val="hr-HR"/>
        </w:rPr>
      </w:pPr>
      <w:r>
        <w:rPr>
          <w:sz w:val="24"/>
          <w:szCs w:val="24"/>
          <w:lang w:val="hr-HR"/>
        </w:rPr>
        <w:t xml:space="preserve">Poboljšavanje materijalnih uvjeta rada proširenjem i adaptacijom prostora, nabavkom opreme, stručne i znanstvene literature te zapošljavanjem novog znanstvenog i stručnog kadra ovisi, osim o financijskim mogućnostima Veleučilišta i o odobrenim sredstvima nadležnog Ministarstva. </w:t>
      </w:r>
    </w:p>
    <w:p>
      <w:pPr>
        <w:pStyle w:val="TextBodyIndent"/>
        <w:spacing w:lineRule="auto" w:line="276" w:before="0" w:after="0"/>
        <w:ind w:left="0" w:firstLine="360"/>
        <w:jc w:val="both"/>
        <w:rPr>
          <w:sz w:val="24"/>
          <w:szCs w:val="24"/>
          <w:lang w:val="hr-HR"/>
        </w:rPr>
      </w:pPr>
      <w:r>
        <w:rPr>
          <w:sz w:val="24"/>
          <w:szCs w:val="24"/>
          <w:lang w:val="hr-HR"/>
        </w:rPr>
      </w:r>
    </w:p>
    <w:p>
      <w:pPr>
        <w:pStyle w:val="Normal"/>
        <w:spacing w:before="0" w:after="0"/>
        <w:jc w:val="both"/>
        <w:rPr/>
      </w:pPr>
      <w:r>
        <w:rPr>
          <w:rFonts w:cs="Times New Roman" w:ascii="Times New Roman" w:hAnsi="Times New Roman"/>
          <w:sz w:val="24"/>
          <w:szCs w:val="24"/>
        </w:rPr>
        <w:t>Veleučilište djeluje po principu odjela, a unutar pojedinih odjela organiziraju se sljedeći stručni prijediplomski i diplomski studiji u tekućoj akademskoj godini:</w:t>
      </w:r>
    </w:p>
    <w:p>
      <w:pPr>
        <w:pStyle w:val="Normal"/>
        <w:numPr>
          <w:ilvl w:val="0"/>
          <w:numId w:val="5"/>
        </w:numPr>
        <w:spacing w:before="0" w:after="0"/>
        <w:jc w:val="both"/>
        <w:rPr/>
      </w:pPr>
      <w:r>
        <w:rPr>
          <w:rFonts w:cs="Times New Roman" w:ascii="Times New Roman" w:hAnsi="Times New Roman"/>
          <w:b/>
          <w:sz w:val="24"/>
          <w:szCs w:val="24"/>
        </w:rPr>
        <w:t>Prometni odjel:</w:t>
      </w:r>
      <w:r>
        <w:rPr>
          <w:rFonts w:cs="Times New Roman" w:ascii="Times New Roman" w:hAnsi="Times New Roman"/>
          <w:sz w:val="24"/>
          <w:szCs w:val="24"/>
        </w:rPr>
        <w:t xml:space="preserve"> stručni prijediplomski studij</w:t>
      </w:r>
      <w:r>
        <w:rPr>
          <w:rFonts w:cs="Times New Roman" w:ascii="Times New Roman" w:hAnsi="Times New Roman"/>
          <w:b/>
          <w:sz w:val="24"/>
          <w:szCs w:val="24"/>
        </w:rPr>
        <w:t xml:space="preserve"> </w:t>
      </w:r>
      <w:r>
        <w:rPr>
          <w:rFonts w:cs="Times New Roman" w:ascii="Times New Roman" w:hAnsi="Times New Roman"/>
          <w:sz w:val="24"/>
          <w:szCs w:val="24"/>
        </w:rPr>
        <w:t>Cestovni promet i</w:t>
      </w: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w:t>
      </w:r>
      <w:r>
        <w:rPr>
          <w:rFonts w:cs="Times New Roman" w:ascii="Times New Roman" w:hAnsi="Times New Roman"/>
          <w:sz w:val="24"/>
          <w:szCs w:val="24"/>
        </w:rPr>
        <w:t xml:space="preserve">Željeznički promet,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Poslovni odjel</w:t>
      </w:r>
      <w:r>
        <w:rPr>
          <w:rFonts w:cs="Times New Roman" w:ascii="Times New Roman" w:hAnsi="Times New Roman"/>
          <w:sz w:val="24"/>
          <w:szCs w:val="24"/>
        </w:rPr>
        <w:t>: stručni prijediplomski studij poduzetništva u Rijeci, stručni prijediplomski studij poduzetništva u Pazinu i stručni diplomski studiji poduzetništva,</w:t>
      </w:r>
    </w:p>
    <w:p>
      <w:pPr>
        <w:pStyle w:val="Normal"/>
        <w:numPr>
          <w:ilvl w:val="0"/>
          <w:numId w:val="5"/>
        </w:numPr>
        <w:spacing w:before="0" w:after="0"/>
        <w:jc w:val="both"/>
        <w:rPr/>
      </w:pPr>
      <w:r>
        <w:rPr>
          <w:rFonts w:cs="Times New Roman" w:ascii="Times New Roman" w:hAnsi="Times New Roman"/>
          <w:b/>
          <w:sz w:val="24"/>
          <w:szCs w:val="24"/>
        </w:rPr>
        <w:t>Odjel sigurnosti na radu</w:t>
      </w:r>
      <w:r>
        <w:rPr>
          <w:rFonts w:cs="Times New Roman" w:ascii="Times New Roman" w:hAnsi="Times New Roman"/>
          <w:sz w:val="24"/>
          <w:szCs w:val="24"/>
        </w:rPr>
        <w:t>: stručni prijediplomski studij sigurnosti na radu i stručni diplomski studij sigurnosti na rad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oljoprivredni odjel: </w:t>
      </w:r>
      <w:r>
        <w:rPr>
          <w:rFonts w:cs="Times New Roman" w:ascii="Times New Roman" w:hAnsi="Times New Roman"/>
          <w:sz w:val="24"/>
          <w:szCs w:val="24"/>
        </w:rPr>
        <w:t xml:space="preserve">stručni prijediplomski studiji vinarstva i mediteranske poljoprivrede u Poreču,  stručni prijediplomski studij Održivi agroturizam u Rijeci i stručni diplomski studij vinarstva u Poreču,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lektrotehnički odjel: </w:t>
      </w:r>
      <w:r>
        <w:rPr>
          <w:rFonts w:cs="Times New Roman" w:ascii="Times New Roman" w:hAnsi="Times New Roman"/>
          <w:sz w:val="24"/>
          <w:szCs w:val="24"/>
        </w:rPr>
        <w:t>stručni prijediplomski  studij Telematik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djel za informacijske i komunikacijske tehnologije: </w:t>
      </w:r>
      <w:r>
        <w:rPr>
          <w:rFonts w:cs="Times New Roman" w:ascii="Times New Roman" w:hAnsi="Times New Roman"/>
          <w:sz w:val="24"/>
          <w:szCs w:val="24"/>
        </w:rPr>
        <w:t xml:space="preserve">stručni prijediplomski studij informatike i stručni diplomski studiji informacijske tehnologije u poslovnim sustavima. </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leučilište  u Rijeci svoje aktivnosti obavlja i putem ureda i centara te tako na instituciji djeluju Uredi za kvalitetu, cjeloživotno obrazovanje, projekte, međunarodnu suradnju, unaprjeđenje nastavničkih kompetencija te Centri  karijera i sigurnosti informacijskih sustava.</w:t>
      </w:r>
    </w:p>
    <w:p>
      <w:pPr>
        <w:pStyle w:val="Normal"/>
        <w:jc w:val="both"/>
        <w:rPr/>
      </w:pPr>
      <w:r>
        <w:rPr>
          <w:rFonts w:cs="Times New Roman" w:ascii="Times New Roman" w:hAnsi="Times New Roman"/>
          <w:sz w:val="24"/>
          <w:szCs w:val="24"/>
        </w:rPr>
        <w:t xml:space="preserve">S obzirom da  se Pravilnikom o  sadržaju dopusnice te uvjetima za izdavanje dopusnice za obavljanje djelatnosti visokog obrazovanja, izvođenje studijskog programa i reakreditaciju visokih učilišta propisuju uvjeti  izvođenja koja zahtijevaju dodatna ulaganja, u trogodišnjem planu predviđena su i dodatna potrebna sredstva za redovitu djelatnost, kapitalnu izgradnju, te planirana nova radna mjesta da bi se osigurao potreban prostor, oprema i kadrovi za realizaciju gore navedenih studijskih progra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novni prioritet Veleučilišta u Rijeci je kontinuirani razvoj visokostručnog obrazovanja studenata osiguranjem suvremenih materijalnih preduvjeta (uređenje postojeće zgrade u Rijeci, adaptacija i uređenje zgrade Poreču, održavanje zgrade u Pazinu kao i kontinuirana nabavka suvremene nastavne opreme) te ulaganjem u izobrazbu i usavršavanje nastavnika i asist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manentno preispitivanje studijskih programa,  njihovo inoviranje i prilagođavanje potrebama i zahtjevima poslovne okoline, uvođenje novih studijskih programa,  težnja za što kvalitetnijim nastavnim osobljem uz naglasak na stvaranje vlastitog nastavnog kadra, te ulaganja u opremu i prostor, samo su potvrda ozbiljnosti s kojom Veleučilište pristupa ispunjavanju svojih zadaća.</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Zakonska regulativa koja se primjenjuje u poslovanju Veleučilišta u Rijeci</w:t>
      </w:r>
    </w:p>
    <w:p>
      <w:pPr>
        <w:pStyle w:val="Normal"/>
        <w:spacing w:before="0" w:after="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Cs/>
          <w:sz w:val="24"/>
          <w:szCs w:val="24"/>
        </w:rPr>
      </w:pPr>
      <w:r>
        <w:rPr>
          <w:rFonts w:cs="Times New Roman" w:ascii="Times New Roman" w:hAnsi="Times New Roman"/>
          <w:bCs/>
          <w:sz w:val="24"/>
          <w:szCs w:val="24"/>
        </w:rPr>
        <w:t>Zakonska regulativa koja se primjenjuje u planiranju i provedbi poslovnih i nastavnih procesa na Veleučilištu u Rijeci obuhvaća slijedeće zakone, pravilnike i ostale pravne dokumente:</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znanstvenoj djelatnosti i visokom obrazovanju (</w:t>
      </w:r>
      <w:r>
        <w:rPr>
          <w:rFonts w:cs="Times New Roman" w:ascii="Times New Roman" w:hAnsi="Times New Roman"/>
        </w:rPr>
        <w:t>NN 119/22 </w:t>
      </w:r>
      <w:r>
        <w:rPr>
          <w:rFonts w:cs="Times New Roman" w:ascii="Times New Roman" w:hAnsi="Times New Roman"/>
          <w:color w:val="000000"/>
          <w:sz w:val="24"/>
          <w:szCs w:val="24"/>
        </w:rPr>
        <w: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u,</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ustanovama (NN 151/22),</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proračunu (NN 144/21),</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im klasifikacijama (NN 4/24),</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om računovodstvu i računskom planu (NN 158/23),</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Uredba o sastavljanju i predaji Izjave o fiskalnoj odgovornosti i izvještaja o primjeni fiskalnih pravila (NN 78/11, 106/12, 130/13, 19/15, 119/15),</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edbe Vlade Republike Hrvatske od 14. srpnja 2023. (NN 78/2023),</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ute za izradu prijedloga državnog proračuna Republike Hrvatske za razdoblje 2024.-2026. i 2025. - 2027 Ministarstva financija RH, </w:t>
      </w:r>
    </w:p>
    <w:p>
      <w:pPr>
        <w:pStyle w:val="Odlomakpopis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tut Veleučilišta u Rijeci,</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Strategija razvoja Veleučilišta u Rijeci 2020.-2024.,</w:t>
      </w:r>
    </w:p>
    <w:p>
      <w:pPr>
        <w:pStyle w:val="Odlomakpopisa"/>
        <w:numPr>
          <w:ilvl w:val="0"/>
          <w:numId w:val="3"/>
        </w:numPr>
        <w:autoSpaceDE w:val="false"/>
        <w:spacing w:before="0" w:after="0"/>
        <w:contextualSpacing/>
        <w:jc w:val="both"/>
        <w:rPr/>
      </w:pPr>
      <w:r>
        <w:rPr>
          <w:rFonts w:cs="Times New Roman" w:ascii="Times New Roman" w:hAnsi="Times New Roman"/>
          <w:color w:val="000000"/>
          <w:sz w:val="24"/>
          <w:szCs w:val="24"/>
        </w:rPr>
        <w:t>Pravilnici, odluke i procedure Veleučilišta u Rijeci.</w:t>
      </w:r>
    </w:p>
    <w:p>
      <w:pPr>
        <w:pStyle w:val="Odlomakpopisa"/>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autoSpaceDE w:val="false"/>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sklađenost ciljeva, strategija i programa s dokumentima </w:t>
      </w:r>
    </w:p>
    <w:p>
      <w:pPr>
        <w:pStyle w:val="Normal"/>
        <w:spacing w:lineRule="auto" w:line="240" w:before="0" w:after="0"/>
        <w:ind w:left="86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ugoročnog  razvoj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Sustavno težeći nastavku trenda visokokvalitetnog poslovanja u procesima visokog obrazovanja kako na nastavnom tako i na poslovnom planu, Veleučilište u Rijeci znatne napore ulaže u realizaciju glavnih strateških ciljeva definiranih u Strategiji razvoja Veleučilišta u  Rijeci za razdoblje 2020. do 20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trateški cilj 1.:</w:t>
      </w:r>
      <w:r>
        <w:rPr>
          <w:rFonts w:cs="Times New Roman" w:ascii="Times New Roman" w:hAnsi="Times New Roman"/>
          <w:sz w:val="24"/>
          <w:szCs w:val="24"/>
        </w:rPr>
        <w:t xml:space="preserve"> KONTINUIRANO UNAPRIJEĐIVANJE KVALTET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STAVNE DJELATNOSTI </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1.: Studijski progr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inuirano poboljšavati i revidirati studijske programe na temelju ishoda učenja, pokazatelje kvalitete i preporuka poslodavaca te po potrebi razvijanje novih studijskih u skladu s potrebama gospodarstva i cjelokupne društvene zajednice.</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2. Organizacija i izvođenje nast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tavno vrednovati i unaprjeđivati kvalitetu nastavnog procesa i nastavnog rad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3.: Stud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prijediti studentski standard i sustav podrške studentim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4.: Cjeloživotno obraz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postaviti održiv sustav cjeloživotnog obrazovanja prema potrebama gospodarstva i šire zajednice.</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2.</w:t>
      </w:r>
      <w:r>
        <w:rPr>
          <w:rFonts w:cs="Times New Roman" w:ascii="Times New Roman" w:hAnsi="Times New Roman"/>
          <w:sz w:val="24"/>
          <w:szCs w:val="24"/>
        </w:rPr>
        <w:t>: UNAPRJEĐENJE POSLOVANJA VELEUČILIŠTA I RAZV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LTURE KVALITETE U SVIM PROCESIMA UNUTA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JELOKRUGA RADA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1.: Sustav osiguranja kvalit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viti razvijati sustav osiguravanja kvalitete u skladu sa ESG standardi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2.: Informir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staviti učinkovit sustav upravljanja informacijama. Osim informiranja javnosti nužno je osigurati učinkovito kolanje informacija unutar sustava. Da bi se osigurala informiranost dionika ali i izbjeglo višekratno prikupljanje identičnih informacija potrebno je izraditi plan prikupljanja, analize i arhiviranja ključnih pokazatelja svih područja djelokruga rada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3.: Društvena ul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ti primjereno društveno odgovorno visoko učilište. U narednom periodu naglašeno provoditi aktivnosti razvijanja svijesti društvene odgovornosti i to ne samo kroz financijsku i organizacijsku pomoć u provođenju humanitarnih aktivnosti studenata već i uvođenja elemenata društvenog poduzetništva i/ili socijalnih inovacija u kurikulum studijskih progra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3.</w:t>
      </w:r>
      <w:r>
        <w:rPr>
          <w:rFonts w:cs="Times New Roman" w:ascii="Times New Roman" w:hAnsi="Times New Roman"/>
          <w:sz w:val="24"/>
          <w:szCs w:val="24"/>
        </w:rPr>
        <w:t>: OSIGURATI LJUDSKE, MATERIJALNE I FINANCIJ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ACITETE POTREBNE ZA ODRŽIVO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JELOVANJE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3.1.: Ljudski kapaci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u kvantitetu i kvalitetu nastavnog i nenastavnog osoblja. U razvoj vlastitih kadrova Veleučilište kontinuirano ulaže osiguravanjem sredstava za poslijediplomske studije i sudjelovanje na znanstveno stručnim konferencijama nastavnika te stručnim seminarima za nenastavno osoblje.</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2.: Materijalni resu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e prostorne kapacitete i osuvremenjivati opremu kao sastavne elemente osiguravanja kvalitete nastavne djelatnosti.</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3. Financijski kapacit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financijsku stabilnost Veleučilišta. Uz kontinuirano usklađivanje ukupnih rashoda u odnosu na planirane prihode za daljnje povećanje učinkovitosti poslovanja ali i  kao podloga za eventualne buduće reorganizacije potrebno je uvesti menadžersko računovodstvo odnosno praćenje poslovanja po pojedinim organizacijskim jedinicama, lokacijama i studij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4.</w:t>
      </w:r>
      <w:r>
        <w:rPr>
          <w:rFonts w:cs="Times New Roman" w:ascii="Times New Roman" w:hAnsi="Times New Roman"/>
          <w:sz w:val="24"/>
          <w:szCs w:val="24"/>
        </w:rPr>
        <w:t>: UNAPRIJEDITI DOMAĆU I MEĐUNARODNU SURADNJ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POTICATI ISTRAŽIVAČKU DJELATNOST</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1.: Međunarodn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ećati međunarodnu prepoznatljivost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2.: Domać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jačati stručnu suradnju s lokalnom zajednicom, predstavnicima civilnog društva i tržišta rad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3.: Istraživačka djelat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prijediti stručno istraživački rad. Istraživačke aktivnosti potrebno je sustavno i organizirano usmjeravati pretežno prema razvojnim i primijenjenim istraživanjima za potrebe gospodarstva i društvene zajednice u cjel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 xml:space="preserve">Ciljevi provedbe programa u trogodišnjem razdoblju i pokazatelji </w:t>
      </w:r>
    </w:p>
    <w:p>
      <w:pPr>
        <w:pStyle w:val="Odlomakpopisa"/>
        <w:ind w:lef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uspješnosti kojima će se mjeriti ostvarenje cilje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lan se temelji na realizaciji postojećih studijskih programa i navedenih strateških ciljeva provođenja djelatnosti u području visokog obrazovanja. Jedan dio dodatnih troškova u izvođenju nastave predstavlja i osiguranje uvjeta izvođenja studija po bolonjskim načelima studiranja i sustavu ocjenjivanja te poštovanja odredbi novog kolektivnog ugovora što zahtjeva dodatne aktiv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melju procjene prihoda za sljedeće trogodišnje razdoblje, napravljen je plan rashoda koji će biti pokriveni iz ostvarenih prihoda. U nastavku su  ukratko opisane polazne osnove za planir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bookmarkStart w:id="0" w:name="_Hlk115191860"/>
      <w:bookmarkEnd w:id="0"/>
      <w:r>
        <w:rPr>
          <w:rFonts w:cs="Times New Roman" w:ascii="Times New Roman" w:hAnsi="Times New Roman"/>
          <w:b/>
          <w:sz w:val="24"/>
          <w:szCs w:val="24"/>
        </w:rPr>
        <w:t xml:space="preserve">Strateški cilj 1.: </w:t>
      </w:r>
      <w:r>
        <w:rPr>
          <w:rFonts w:cs="Times New Roman" w:ascii="Times New Roman" w:hAnsi="Times New Roman"/>
          <w:b/>
          <w:color w:val="000000"/>
          <w:sz w:val="24"/>
          <w:szCs w:val="24"/>
        </w:rPr>
        <w:t xml:space="preserve">KONTINUIRANO UNAPRIJEĐIVANJE KVALITET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STAVNE DJELATNOST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revidirani studijski programi, povećanje broja kolegija koji koriste alate e-učenja, veće zadovoljstvo korisnika te povećanje broja programa cjeloživotnog obrazo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15191860"/>
      <w:bookmarkStart w:id="2" w:name="_Hlk115191860"/>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68" w:type="dxa"/>
        <w:jc w:val="left"/>
        <w:tblInd w:w="0" w:type="dxa"/>
        <w:tblLayout w:type="fixed"/>
        <w:tblCellMar>
          <w:top w:w="0" w:type="dxa"/>
          <w:left w:w="108" w:type="dxa"/>
          <w:bottom w:w="0" w:type="dxa"/>
          <w:right w:w="108" w:type="dxa"/>
        </w:tblCellMar>
      </w:tblPr>
      <w:tblGrid>
        <w:gridCol w:w="1498"/>
        <w:gridCol w:w="2034"/>
        <w:gridCol w:w="1154"/>
        <w:gridCol w:w="1028"/>
        <w:gridCol w:w="1154"/>
        <w:gridCol w:w="1202"/>
        <w:gridCol w:w="1098"/>
      </w:tblGrid>
      <w:tr>
        <w:trPr>
          <w:tblHeader w:val="true"/>
          <w:trHeight w:val="69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kazatelj učinka i definicija</w:t>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102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5.</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6.</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7.</w:t>
            </w:r>
          </w:p>
        </w:tc>
      </w:tr>
      <w:tr>
        <w:trPr>
          <w:trHeight w:val="835" w:hRule="atLeast"/>
        </w:trPr>
        <w:tc>
          <w:tcPr>
            <w:tcW w:w="149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valiteta studijskih programa</w:t>
            </w:r>
          </w:p>
        </w:tc>
        <w:tc>
          <w:tcPr>
            <w:tcW w:w="20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Odnos broja studenata i nastavnika i suradnika</w:t>
            </w:r>
          </w:p>
        </w:tc>
        <w:tc>
          <w:tcPr>
            <w:tcW w:w="1154"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7 : 1</w:t>
            </w:r>
          </w:p>
        </w:tc>
        <w:tc>
          <w:tcPr>
            <w:tcW w:w="102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8 : 1</w:t>
            </w:r>
          </w:p>
        </w:tc>
        <w:tc>
          <w:tcPr>
            <w:tcW w:w="120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9 : 1</w:t>
            </w:r>
          </w:p>
        </w:tc>
        <w:tc>
          <w:tcPr>
            <w:tcW w:w="1098"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20 : 1</w:t>
            </w:r>
          </w:p>
        </w:tc>
      </w:tr>
      <w:tr>
        <w:trPr>
          <w:trHeight w:val="46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w:t>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zrađeni revidirani elaborati studijskih programa</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46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Skup procedura s ciljem osiguravanja sustavnog praćenja kvalitete studijskih programa kojima se prati prolaznost, završnost, studentsko opterećenje, zadovoljstvo studenata i dr.</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048"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ustav osiguravanja kvalitete</w:t>
            </w:r>
          </w:p>
        </w:tc>
        <w:tc>
          <w:tcPr>
            <w:tcW w:w="203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zvješće Povjerenstva o unutarnjoj prosudbi SOK-a u tekućoj godini</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256"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203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Analiza izvršenja</w:t>
            </w:r>
            <w:r>
              <w:rPr>
                <w:rFonts w:cs="Times New Roman" w:ascii="Times New Roman" w:hAnsi="Times New Roman"/>
                <w:color w:val="FF0000"/>
                <w:sz w:val="16"/>
                <w:szCs w:val="16"/>
                <w:lang w:eastAsia="en-US"/>
              </w:rPr>
              <w:t xml:space="preserve"> </w:t>
            </w:r>
            <w:r>
              <w:rPr>
                <w:rFonts w:cs="Times New Roman" w:ascii="Times New Roman" w:hAnsi="Times New Roman"/>
                <w:color w:val="000000"/>
                <w:sz w:val="16"/>
                <w:szCs w:val="16"/>
                <w:lang w:eastAsia="en-US"/>
              </w:rPr>
              <w:t>akcijskog plana unaprjeđenja SOK-a za prethodnu akad. godinu</w:t>
            </w:r>
            <w:r>
              <w:rPr>
                <w:rFonts w:cs="Times New Roman" w:ascii="Times New Roman" w:hAnsi="Times New Roman"/>
                <w:color w:val="FF0000"/>
                <w:sz w:val="16"/>
                <w:szCs w:val="16"/>
                <w:lang w:eastAsia="en-US"/>
              </w:rPr>
              <w:t xml:space="preserve"> </w:t>
            </w:r>
          </w:p>
        </w:tc>
        <w:tc>
          <w:tcPr>
            <w:tcW w:w="11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247"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raćenje provedbe i realizacije programskih ugovora</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Izvješće o ostvarenju ciljeva naznačenih u programskim ugovorima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590"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Učinkovito upravljanje ljudskim potencijalima </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Uvedeni sustav za praćenje opterećenja i  stalno zaposlenih nastavnika i vanjskih suradnika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1560"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tudentski standard</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Postotak studenta (redovitih) uključenih u izvannastavne aktivnosti: kulturne, sportske i humanitarne</w:t>
            </w:r>
          </w:p>
        </w:tc>
        <w:tc>
          <w:tcPr>
            <w:tcW w:w="115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5%</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6%</w:t>
            </w:r>
          </w:p>
        </w:tc>
        <w:tc>
          <w:tcPr>
            <w:tcW w:w="120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7%</w:t>
            </w:r>
          </w:p>
        </w:tc>
        <w:tc>
          <w:tcPr>
            <w:tcW w:w="109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8%</w:t>
            </w:r>
          </w:p>
        </w:tc>
      </w:tr>
      <w:tr>
        <w:trPr>
          <w:trHeight w:val="1186"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 xml:space="preserve">Usklađenost sa HKO – prediplomski stručni studij Održivi agroturizam </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sklađenost studijskih programa sa standardima HKO</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r>
      <w:tr>
        <w:trPr>
          <w:trHeight w:val="450"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e-učenje</w:t>
            </w:r>
          </w:p>
        </w:tc>
        <w:tc>
          <w:tcPr>
            <w:tcW w:w="20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Broj kolegija s nekim od oblika </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2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 </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31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e-učenja</w:t>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810"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rogrami cjeloživotnog obrazovanja</w:t>
            </w:r>
          </w:p>
        </w:tc>
        <w:tc>
          <w:tcPr>
            <w:tcW w:w="20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rograma</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w:t>
            </w:r>
          </w:p>
        </w:tc>
        <w:tc>
          <w:tcPr>
            <w:tcW w:w="12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w:t>
            </w:r>
          </w:p>
        </w:tc>
      </w:tr>
      <w:tr>
        <w:trPr>
          <w:trHeight w:val="31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20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trateški cilj 2.: </w:t>
      </w:r>
      <w:r>
        <w:rPr>
          <w:rFonts w:cs="Times New Roman" w:ascii="Times New Roman" w:hAnsi="Times New Roman"/>
          <w:b/>
          <w:color w:val="000000"/>
          <w:sz w:val="24"/>
          <w:szCs w:val="24"/>
        </w:rPr>
        <w:t>UNAPRJEĐENJE POSLOVANJA VELEUČILIŠTA I RAZVOJ</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ULTURE KVALITETE U SVIM PROCESIMA UNUTAR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JELOKRUGA RADA VELEUČILIŠTA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unaprjeđenje kvalitete djelovanja, povećanje vidljivosti Veleučilišta, sustavnost praćenja i dokumentiranja glavnih pokazatelja područja iz djelokruga rada Veleučilišta te razvoj svijesti društvene odgovor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480" w:type="dxa"/>
        <w:jc w:val="left"/>
        <w:tblInd w:w="0" w:type="dxa"/>
        <w:tblLayout w:type="fixed"/>
        <w:tblCellMar>
          <w:top w:w="0" w:type="dxa"/>
          <w:left w:w="108" w:type="dxa"/>
          <w:bottom w:w="0" w:type="dxa"/>
          <w:right w:w="108" w:type="dxa"/>
        </w:tblCellMar>
      </w:tblPr>
      <w:tblGrid>
        <w:gridCol w:w="1340"/>
        <w:gridCol w:w="1515"/>
        <w:gridCol w:w="1353"/>
        <w:gridCol w:w="981"/>
        <w:gridCol w:w="1235"/>
        <w:gridCol w:w="1097"/>
        <w:gridCol w:w="959"/>
      </w:tblGrid>
      <w:tr>
        <w:trPr>
          <w:trHeight w:val="69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5.</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6.</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7.</w:t>
            </w:r>
          </w:p>
        </w:tc>
      </w:tr>
      <w:tr>
        <w:trPr>
          <w:trHeight w:val="9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valiteta odvijanja poslovnog proces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Recertifikacija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Nadzorni audit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59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ustav napredovanja u zvanjim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rovedenih izbora /reizbora nastavnika u zvanja višeg predavača i profesora visoke škole</w:t>
            </w:r>
          </w:p>
        </w:tc>
        <w:tc>
          <w:tcPr>
            <w:tcW w:w="13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10</w:t>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udjelovanje na konferencijama</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nastavnika</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2</w:t>
            </w:r>
          </w:p>
        </w:tc>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6</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tručno usavršavanje</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osoba</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davačka djelatnost</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Zbornik</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cilj 3.: OSIGURATI LJUDSKE, MATERIJALNE I FINANCIJS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APACITETE POTREBNE ZA ODRŽIVO DJELOVANJ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LEUČILIŠ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RAZLOŽENJE CIL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avni očekivani ishodi ovog strateškog cilja jesu kompetentno nastavno i nenastavno osoblje, svrsishodni prostori i oprema te racionalno korištenje financijskih sredst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20" w:type="dxa"/>
        <w:jc w:val="left"/>
        <w:tblInd w:w="0" w:type="dxa"/>
        <w:tblLayout w:type="fixed"/>
        <w:tblCellMar>
          <w:top w:w="0" w:type="dxa"/>
          <w:left w:w="108" w:type="dxa"/>
          <w:bottom w:w="0" w:type="dxa"/>
          <w:right w:w="108" w:type="dxa"/>
        </w:tblCellMar>
      </w:tblPr>
      <w:tblGrid>
        <w:gridCol w:w="1477"/>
        <w:gridCol w:w="1497"/>
        <w:gridCol w:w="1330"/>
        <w:gridCol w:w="1026"/>
        <w:gridCol w:w="1219"/>
        <w:gridCol w:w="1090"/>
        <w:gridCol w:w="981"/>
      </w:tblGrid>
      <w:tr>
        <w:trPr>
          <w:tblHeader w:val="true"/>
          <w:trHeight w:val="690"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kazatelj učinka i definicija</w:t>
            </w:r>
          </w:p>
        </w:tc>
        <w:tc>
          <w:tcPr>
            <w:tcW w:w="1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102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5.</w:t>
            </w:r>
          </w:p>
        </w:tc>
        <w:tc>
          <w:tcPr>
            <w:tcW w:w="10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6.</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7.</w:t>
            </w:r>
          </w:p>
        </w:tc>
      </w:tr>
      <w:tr>
        <w:trPr>
          <w:trHeight w:val="91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krb za razvitak istraživačkih karijer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nastavnika i suradnika sa doktoratom znanosti</w:t>
            </w:r>
          </w:p>
        </w:tc>
        <w:tc>
          <w:tcPr>
            <w:tcW w:w="133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55%</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58%</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58%</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60%</w:t>
            </w:r>
          </w:p>
        </w:tc>
      </w:tr>
      <w:tr>
        <w:trPr>
          <w:trHeight w:val="136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Ljudski kapaciteti za izvođenje progra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riznatih stručnjaka iz gospodarstva i javnog sektora uključenih u nastavni proces</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7</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8</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9</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Financijski resursi</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dio vlastitih prihoda u ukupnim prihodima</w:t>
            </w:r>
          </w:p>
        </w:tc>
        <w:tc>
          <w:tcPr>
            <w:tcW w:w="133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24,5%</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5%</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27%</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3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nformacijsko-komunikacijsk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uspostavljenih web stranica kolegija</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njižničn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Postotak dostupnih naslova ispitne literatur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2%</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93%</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94%</w:t>
            </w:r>
          </w:p>
        </w:tc>
        <w:tc>
          <w:tcPr>
            <w:tcW w:w="98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95%</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Novonabavljena informatička opre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računala i ostale  informatičke oprem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30 </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Novonabavljena oprema za laboratorije</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znosi u EUR</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12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00</w:t>
            </w:r>
          </w:p>
        </w:tc>
        <w:tc>
          <w:tcPr>
            <w:tcW w:w="10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2.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6.000</w:t>
            </w:r>
          </w:p>
        </w:tc>
      </w:tr>
    </w:tbl>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cilj 4.: UNAPRIJEDITI DOMAĆU I MEĐUNARODNU SURADNJU</w:t>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POTICATI ISTRAŽIVAČKU DJELATNOST</w:t>
      </w:r>
    </w:p>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pPr>
      <w:r>
        <w:rPr/>
        <w:t>Glavni očekivani ishodi ovog strateškog cilja jesu unaprjeđenje suradnje s drugim visokoškolskim institucijama, gospodarstvom, lokalnom zajednicom i civilnim društvom, povećanje broja dolaznih i odlaznih mobilnosti studenata, povećanje broja dolaznih i odlaznih mobilnosti nastavnog i nenastavnog osoblja te kontinuirano izdavanje Zbornika Veleučilišta u Rijeci.</w:t>
      </w:r>
    </w:p>
    <w:tbl>
      <w:tblPr>
        <w:tblW w:w="8620" w:type="dxa"/>
        <w:jc w:val="left"/>
        <w:tblInd w:w="0" w:type="dxa"/>
        <w:tblLayout w:type="fixed"/>
        <w:tblCellMar>
          <w:top w:w="0" w:type="dxa"/>
          <w:left w:w="108" w:type="dxa"/>
          <w:bottom w:w="0" w:type="dxa"/>
          <w:right w:w="108" w:type="dxa"/>
        </w:tblCellMar>
      </w:tblPr>
      <w:tblGrid>
        <w:gridCol w:w="1476"/>
        <w:gridCol w:w="1515"/>
        <w:gridCol w:w="1355"/>
        <w:gridCol w:w="981"/>
        <w:gridCol w:w="1236"/>
        <w:gridCol w:w="1098"/>
        <w:gridCol w:w="959"/>
      </w:tblGrid>
      <w:tr>
        <w:trPr>
          <w:tblHeader w:val="true"/>
          <w:trHeight w:val="69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5.</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6.</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en-US"/>
              </w:rPr>
              <w:t>Ciljana vrijednost 2027.</w:t>
            </w:r>
          </w:p>
        </w:tc>
      </w:tr>
      <w:tr>
        <w:trPr>
          <w:trHeight w:val="4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Uključivanje u EHE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Broj odlaznih i dolaznih studenata </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1</w:t>
            </w:r>
          </w:p>
        </w:tc>
      </w:tr>
      <w:tr>
        <w:trPr>
          <w:trHeight w:val="690" w:hRule="atLeast"/>
        </w:trPr>
        <w:tc>
          <w:tcPr>
            <w:tcW w:w="14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51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odlaznih i dolaznih nastavnika</w:t>
            </w:r>
          </w:p>
        </w:tc>
        <w:tc>
          <w:tcPr>
            <w:tcW w:w="135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c>
          <w:tcPr>
            <w:tcW w:w="98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7</w:t>
            </w:r>
          </w:p>
        </w:tc>
        <w:tc>
          <w:tcPr>
            <w:tcW w:w="109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w:t>
            </w:r>
          </w:p>
        </w:tc>
        <w:tc>
          <w:tcPr>
            <w:tcW w:w="9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w:t>
            </w:r>
          </w:p>
        </w:tc>
      </w:tr>
      <w:tr>
        <w:trPr>
          <w:trHeight w:val="300"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dolaznog i odlaznog nenastavnog osoblja</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1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00"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otpisanih bilateralnih sporazu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8</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1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3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valiteta istraživa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Postotak objavljenih radova nastavnika u CC i SCI publikacijama od  ukupno objavljenih radova</w:t>
            </w:r>
          </w:p>
        </w:tc>
        <w:tc>
          <w:tcPr>
            <w:tcW w:w="135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42%</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45%</w:t>
            </w:r>
          </w:p>
        </w:tc>
        <w:tc>
          <w:tcPr>
            <w:tcW w:w="109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48%</w:t>
            </w:r>
          </w:p>
        </w:tc>
        <w:tc>
          <w:tcPr>
            <w:tcW w:w="9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50%</w:t>
            </w:r>
          </w:p>
        </w:tc>
      </w:tr>
      <w:tr>
        <w:trPr>
          <w:trHeight w:val="435"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objavljenih radova nastavnika u CC i SCI publikacija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w:t>
            </w:r>
          </w:p>
        </w:tc>
        <w:tc>
          <w:tcPr>
            <w:tcW w:w="9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r>
      <w:tr>
        <w:trPr>
          <w:trHeight w:val="46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690"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Domaća surad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sporazuma  i ugovora o poslovnoj suradnji</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2</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5</w:t>
            </w:r>
          </w:p>
        </w:tc>
      </w:tr>
    </w:tbl>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 xml:space="preserve">Ishodišta na kojima se zasnivaju izračuni i ocjene </w:t>
      </w:r>
    </w:p>
    <w:p>
      <w:pPr>
        <w:pStyle w:val="Odlomakpopisa"/>
        <w:ind w:lef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potrebnih sredstava za provođenje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cijski plan Veleučilišta u Rijeci za iduće trogodišnje razdoblje sačinjen je na bazi ostvarenja prihoda i izdataka u prethodnim razdobljima i procjeni prihoda i izdataka u iduće tri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lan se temelji na realizaciji postojećih studijskih programa. Jedan dio dodatnih troškova u izvođenju nastave predstavlja i osiguranje uvjeta izvođenja studija po bolonjskim načelima studiranja i sustavu ocjenjivanja te poštovanja odredbi kolektivnog u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1148 Redovna djelatnost veleučilišta i visokih škol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znanstvenoj djelat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ektivni ugovor za znanost i visoko obrazovan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ja znanosti, obrazovanja i tehnologi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363" w:type="dxa"/>
        <w:jc w:val="center"/>
        <w:tblInd w:w="0" w:type="dxa"/>
        <w:tblLayout w:type="fixed"/>
        <w:tblCellMar>
          <w:top w:w="0" w:type="dxa"/>
          <w:left w:w="108" w:type="dxa"/>
          <w:bottom w:w="0" w:type="dxa"/>
          <w:right w:w="108" w:type="dxa"/>
        </w:tblCellMar>
      </w:tblPr>
      <w:tblGrid>
        <w:gridCol w:w="1981"/>
        <w:gridCol w:w="1216"/>
        <w:gridCol w:w="1275"/>
        <w:gridCol w:w="1249"/>
        <w:gridCol w:w="1248"/>
        <w:gridCol w:w="1249"/>
        <w:gridCol w:w="1145"/>
      </w:tblGrid>
      <w:tr>
        <w:trPr/>
        <w:tc>
          <w:tcPr>
            <w:tcW w:w="1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621148</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zvršenje 2023.</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kući 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cs="Times New Roman" w:ascii="Times New Roman" w:hAnsi="Times New Roman"/>
                <w:sz w:val="20"/>
                <w:szCs w:val="20"/>
              </w:rPr>
              <w:t>Plan 2025.</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cs="Times New Roman" w:ascii="Times New Roman" w:hAnsi="Times New Roman"/>
                <w:sz w:val="20"/>
                <w:szCs w:val="20"/>
              </w:rPr>
              <w:t>Plan 2026.</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cs="Times New Roman" w:ascii="Times New Roman" w:hAnsi="Times New Roman"/>
                <w:sz w:val="20"/>
                <w:szCs w:val="20"/>
              </w:rPr>
              <w:t>Plan 2027.</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rFonts w:cs="Times New Roman" w:ascii="Times New Roman" w:hAnsi="Times New Roman"/>
                <w:sz w:val="20"/>
                <w:szCs w:val="20"/>
              </w:rPr>
              <w:t>Indeks 25./2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dovna djelatnost Veleučilišta u Rijec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7.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1.1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5.2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0.4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45.6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dovna djelatnost veleučilišta financirana iz općeg državnog proračuna (Izvor 11) obuhvaćala je podaktivnosti plaće za redovan rad, ostale rashode za zaposlene, doprinose za zdravstvo, naknade za prijevoz na rad, zdravstveni pregledi radnika te pristojbe i naknade. U narednom trogodišnjem razdoblju planira se blagi porast ove pozicije sukladno propozicijama kolektivnog ugovora i kretanja makroekonomskih pokaza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2122 Programsko financiranje javnih visokih učilišt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znanstvenoj djelat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edba o programskom financiranju javnih visokih učilišta i javnih znanstvenih instituta u Republici Hrvatskoj,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ovor o programskom financiranju Veleučilišta u Rijec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sadržaju dopusnice te uvjetima za izdavanje dopusnice za obavljanje djelatnosti visokog obrazovanja, izvođenje studijskog programa i reakreditacije visokih učiliš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333" w:type="dxa"/>
        <w:jc w:val="left"/>
        <w:tblInd w:w="-113" w:type="dxa"/>
        <w:tblLayout w:type="fixed"/>
        <w:tblCellMar>
          <w:top w:w="0" w:type="dxa"/>
          <w:left w:w="108" w:type="dxa"/>
          <w:bottom w:w="0" w:type="dxa"/>
          <w:right w:w="108" w:type="dxa"/>
        </w:tblCellMar>
      </w:tblPr>
      <w:tblGrid>
        <w:gridCol w:w="1951"/>
        <w:gridCol w:w="1216"/>
        <w:gridCol w:w="1275"/>
        <w:gridCol w:w="1249"/>
        <w:gridCol w:w="1248"/>
        <w:gridCol w:w="1249"/>
        <w:gridCol w:w="1145"/>
      </w:tblGrid>
      <w:tr>
        <w:trPr/>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both"/>
              <w:rPr>
                <w:rFonts w:ascii="Times New Roman" w:hAnsi="Times New Roman" w:cs="Times New Roman"/>
              </w:rPr>
            </w:pPr>
            <w:r>
              <w:rPr>
                <w:rFonts w:cs="Times New Roman" w:ascii="Times New Roman" w:hAnsi="Times New Roman"/>
              </w:rPr>
              <w:t>A622122</w:t>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Izvršenje 2023.</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Tekući 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5.</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6.</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7.</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Indeks 25./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rogramsko financiranje javnih visokih učilišta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44.3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77.1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77.16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89.21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89.27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a aktivnost planirala se sukladno Uredbi o programskom financiranju javnih visokih učilišta i javnih znanstvenih instituta u Republici Hrvatskoj odnosno predviđenim limitim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79094 Redovna djelatnost Veleučilišta u Rijeci (iz evidencijskih prihod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znanstvenoj djelatnosti i visokom obrazovanj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ektivni ugovor za znanost i visoko obrazovan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studentskom zboru i drugim studentskim organizacijam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ja znanosti, obrazovanja i tehnologi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705" w:type="dxa"/>
        <w:jc w:val="left"/>
        <w:tblInd w:w="-113" w:type="dxa"/>
        <w:tblLayout w:type="fixed"/>
        <w:tblCellMar>
          <w:top w:w="0" w:type="dxa"/>
          <w:left w:w="108" w:type="dxa"/>
          <w:bottom w:w="0" w:type="dxa"/>
          <w:right w:w="108" w:type="dxa"/>
        </w:tblCellMar>
      </w:tblPr>
      <w:tblGrid>
        <w:gridCol w:w="2235"/>
        <w:gridCol w:w="1296"/>
        <w:gridCol w:w="1296"/>
        <w:gridCol w:w="1296"/>
        <w:gridCol w:w="1296"/>
        <w:gridCol w:w="1296"/>
        <w:gridCol w:w="990"/>
      </w:tblGrid>
      <w:tr>
        <w:trPr/>
        <w:tc>
          <w:tcPr>
            <w:tcW w:w="2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both"/>
              <w:rPr>
                <w:rFonts w:ascii="Times New Roman" w:hAnsi="Times New Roman" w:cs="Times New Roman"/>
              </w:rPr>
            </w:pPr>
            <w:r>
              <w:rPr>
                <w:rFonts w:cs="Times New Roman" w:ascii="Times New Roman" w:hAnsi="Times New Roman"/>
              </w:rPr>
              <w:t>A67909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Izvršenje 2023.</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5.</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6.</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Plan 2027.</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pPr>
            <w:r>
              <w:rPr>
                <w:rFonts w:cs="Times New Roman" w:ascii="Times New Roman" w:hAnsi="Times New Roman"/>
              </w:rPr>
              <w:t>Indeks 25./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Redovna djelatnost Veleučilišta u Rijeci (iz evidencijskih priho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8.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4.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im redovne djelatnosti koja se financira iz nadležnog proračuna, redovna djelatnost Veleučilišta u Rijeci financira se i iz evidencijskih prihoda (izvori 31, 43, 51, 52,) kontinuirano svake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led rashoda za nabavku nefinancijske imovine u narednom planskom razdoblju  donosi se u tablici u nastav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9231" w:type="dxa"/>
        <w:jc w:val="left"/>
        <w:tblInd w:w="-113" w:type="dxa"/>
        <w:tblLayout w:type="fixed"/>
        <w:tblCellMar>
          <w:top w:w="0" w:type="dxa"/>
          <w:left w:w="108" w:type="dxa"/>
          <w:bottom w:w="0" w:type="dxa"/>
          <w:right w:w="108" w:type="dxa"/>
        </w:tblCellMar>
      </w:tblPr>
      <w:tblGrid>
        <w:gridCol w:w="1491"/>
        <w:gridCol w:w="1125"/>
        <w:gridCol w:w="1369"/>
        <w:gridCol w:w="1408"/>
        <w:gridCol w:w="1206"/>
        <w:gridCol w:w="1316"/>
        <w:gridCol w:w="1316"/>
      </w:tblGrid>
      <w:tr>
        <w:trPr>
          <w:trHeight w:val="5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kazatelj učinka i definicij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edinic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lazna vrijedno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vor podata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Ciljana vrijednost 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Ciljana vrijednost 2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Ciljana vrijednost 2027.</w:t>
            </w:r>
          </w:p>
        </w:tc>
      </w:tr>
      <w:tr>
        <w:trPr>
          <w:trHeight w:val="9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Održavanje poslovnih prostora u Riieci, Poreču i  Pazin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6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eleučilište u Rijec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700</w:t>
            </w:r>
          </w:p>
        </w:tc>
      </w:tr>
      <w:tr>
        <w:trPr>
          <w:trHeight w:val="7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bava proizvedene dugotrajne imovi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eleučilište u Rijec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3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86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ključno, financijski plan za 2025. godinu i projekcija poslovanja za 2026. i 2027. poslovnu godinu izrađena je prema ostvarenjima poslovanja u 2023. i 2024. poslovnoj godini, podacima o broju studenata koji su upisani na Veleučilište u Rijeci i očekivanom broju studenata koji će u narednim godinama upisati studijske programe Veleučilišta u Rijeci te prema Uputama za izradu i dostavu prijedloga financijskih planova proračunskih korisnika razdjela 080-Ministarstvo znanosti i obrazovanja za razdoblje 2024.-2026. i zadanim limitima.</w:t>
      </w:r>
    </w:p>
    <w:p>
      <w:pPr>
        <w:pStyle w:val="Normal"/>
        <w:jc w:val="both"/>
        <w:rPr>
          <w:rFonts w:ascii="Times New Roman" w:hAnsi="Times New Roman" w:cs="Times New Roman"/>
          <w:sz w:val="24"/>
          <w:szCs w:val="24"/>
        </w:rPr>
      </w:pPr>
      <w:r>
        <w:rPr>
          <w:rFonts w:cs="Times New Roman" w:ascii="Times New Roman" w:hAnsi="Times New Roman"/>
          <w:sz w:val="24"/>
          <w:szCs w:val="24"/>
        </w:rPr>
        <w:t>Sukladno članku 24 Zakona o proračunu (144/21) obrazloženje financijskog plana sastavni je dio prijedloga financijskog pl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mr. sc. Marino Golob v.pred.</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bullet"/>
      <w:lvlText w:val="o"/>
      <w:lvlJc w:val="left"/>
      <w:pPr>
        <w:tabs>
          <w:tab w:val="num" w:pos="708"/>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8:00Z</dcterms:created>
  <dc:creator>Mirjana Prka</dc:creator>
  <dc:description/>
  <cp:keywords/>
  <dc:language>en-US</dc:language>
  <cp:lastModifiedBy>Tanja Prpić</cp:lastModifiedBy>
  <cp:lastPrinted>2024-11-28T13:08:00Z</cp:lastPrinted>
  <dcterms:modified xsi:type="dcterms:W3CDTF">2024-12-16T1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463F19140D2042A29EC15A395D7C9F</vt:lpwstr>
  </property>
</Properties>
</file>