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400-02/24-01/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broj: 2170-57-03-2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5. GODINU TE PROJEKCIJA ZA 2026. I 2027.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Opći dio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 ………………………………….. 1</w:t>
      </w:r>
    </w:p>
    <w:p>
      <w:pPr>
        <w:pStyle w:val="Odlomakpopisa"/>
        <w:numPr>
          <w:ilvl w:val="1"/>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Prihodi i rashodi, primici i izdaci ………………………………………….. 1</w:t>
      </w:r>
    </w:p>
    <w:p>
      <w:pPr>
        <w:pStyle w:val="Odlomakpopisa"/>
        <w:numPr>
          <w:ilvl w:val="1"/>
          <w:numId w:val="3"/>
        </w:numPr>
        <w:spacing w:lineRule="auto" w:line="600"/>
        <w:rPr/>
      </w:pPr>
      <w:r>
        <w:rPr>
          <w:rFonts w:cs="Times New Roman" w:ascii="Times New Roman" w:hAnsi="Times New Roman"/>
          <w:b/>
          <w:bCs/>
          <w:sz w:val="24"/>
          <w:szCs w:val="24"/>
        </w:rPr>
        <w:t xml:space="preserve">Prijenos sredstava iz prethodne godine i prijenos sredstava </w:t>
      </w:r>
    </w:p>
    <w:p>
      <w:pPr>
        <w:pStyle w:val="Odlomakpopisa"/>
        <w:spacing w:lineRule="auto" w:line="600"/>
        <w:ind w:left="922" w:hanging="0"/>
        <w:rPr>
          <w:rFonts w:ascii="Times New Roman" w:hAnsi="Times New Roman" w:cs="Times New Roman"/>
          <w:b/>
          <w:b/>
          <w:bCs/>
          <w:sz w:val="24"/>
          <w:szCs w:val="24"/>
        </w:rPr>
      </w:pPr>
      <w:r>
        <w:rPr>
          <w:rFonts w:cs="Times New Roman" w:ascii="Times New Roman" w:hAnsi="Times New Roman"/>
          <w:b/>
          <w:bCs/>
          <w:sz w:val="24"/>
          <w:szCs w:val="24"/>
        </w:rPr>
        <w:t>u sljedeću godinu …………………………………………………………… 3</w:t>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kaz stanja ukupnih i dospjelih obaveza na dan 31. prosinca </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t>prethodne godine i na dan 31. lipnja tekuće godine ……………………………. 4</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
        </w:numPr>
        <w:rPr/>
      </w:pPr>
      <w:r>
        <w:rPr>
          <w:rFonts w:cs="Times New Roman" w:ascii="Times New Roman" w:hAnsi="Times New Roman"/>
          <w:b/>
          <w:bCs/>
          <w:sz w:val="24"/>
          <w:szCs w:val="24"/>
        </w:rPr>
        <w:t>Obrazloženje općeg dijela financijskog plana</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Sukladno novom Zakonu o proračunu u nastavku se donosi obrazloženje financijskog plana Veleučilišta u Rijeci u njegovom općem dijelu koji obuhvaća obrazloženje prihoda i rashoda, primitaka i izdataka te obrazloženje prijenosa sredstava iz prethodnih godina i prijenos sredstava u sljedeće godine.</w:t>
      </w:r>
    </w:p>
    <w:p>
      <w:pPr>
        <w:pStyle w:val="Odlomakpopisa"/>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Prihodi i rashodi, primici i izdaci</w:t>
      </w:r>
    </w:p>
    <w:p>
      <w:pPr>
        <w:pStyle w:val="Normal"/>
        <w:spacing w:before="0" w:after="0"/>
        <w:jc w:val="both"/>
        <w:rPr/>
      </w:pPr>
      <w:r>
        <w:rPr>
          <w:rFonts w:cs="Times New Roman" w:ascii="Times New Roman" w:hAnsi="Times New Roman"/>
          <w:sz w:val="24"/>
          <w:szCs w:val="24"/>
        </w:rPr>
        <w:t>Prihodi u 2025. poslovnoj godini planiraju se u visini 4.358.442 EUR. Od toga  prihodi iz državnog proračuna (Izvor 11) - prihodi iz nadležnog proračuna za financiranje redovne djelatnosti iznose 3.115.276 EUR te prihodi iz istog izvora za financiranje redovne djelatnosti putem programskog financiranja iznose 377.166 EUR. Ukupno se, iz nadležnog državnog proračuna u 2025. godini planiraju prihodi od 3.492.442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5. godini  planiraju se u visini 30.000 EUR,  a od toga  3.000 EUR planira se uprihoditi od prodanih proizvoda i roba, 26.000 EUR od pruženih usluga i 1.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5. godini planiraju se u visini 790.000 EUR, a od toga se 780.000 EUR odnosi na participacije troškova studiranja, a 10.000 EUR na ostale prihode za posebne namjene. Ostale pomoći (Izvor 52) iznose 46.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hodi u 2026. poslovnoj godini planiraju se u visini 4.408.154 EUR. Od toga prihodi iz državnog proračuna (Izvor 11), prihodi iz nadležnog proračuna za financiranje redovne djelatnosti iznose 3.130.443 EUR te prihodi iz istog izvora za financiranje redovne djelatnosti putem programskog financiranja iznose 389.211 EUR. Ukupno se, iz nadležnog državnog proračuna u 2024. godini planiraju prihodi od 3.519.654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6. godini  planiraju se u visini 30.000 EUR,  a od toga se 4.000 EUR planira se uprihoditi od prodanih proizvoda i roba, 24.000 EUR od pruženih usluga i 2.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jenski prihodi (Izvor 43) u 2026. godini planiraju se u visini 792.500 EUR, a od toga se 790.000 EUR odnosi na participacije troškova studiranja od strane studenata, a 2.500 EUR na ostale prihode za posebne namjene. Na ostale pomoći (Izvor 52) otpada iznos od 66.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i u 2027. poslovnoj godini planiraju se u visini 4.434.959 EUR. Od toga  prihodi iz državnog proračuna (Izvor 11), prihodi iz nadležnog proračuna za financiranje redovne djelatnosti iznose 3.145.686 EUR te prihodi iz istog izvora za financiranje redovne djelatnosti putem programskog financiranja iznose 389.273 EUR. Ukupno se, iz nadležnog državnog proračuna u 2027. godini planiraju prihodi od 3.534.959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7. godini  planiraju se u visini 30.000 EUR,  a od toga se, 4.000 EUR planira se uprihoditi od prodanih proizvoda i roba , 24.000 EUR od pruženih usluga i 2.0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7. godini planiraju se u visini 804.000 EUR, a od toga se 800.000 EUR odnosi na participacije troškova studiranja od strane studenata, a 4.000 EUR na ostale prihode za posebne namjene, te ostale pomoći (izvor 52) 66.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ijenos sredstava iz prethodne godine i prijenos sredstava u slijedeću godinu detaljno su navedeni u narednoj točci obrazloženja. Ovdje se navodi samo pozitivna razlika između donosa i odnosa sredstava koja se dodaje ostvarenim prihodima i primicima te se tako dolazi do raspoloživih sredstava za ukupne rashode poslovanja i rashode za nabavu nefinancijske imovine. Planirana pozitivna razlika donosa i odnosa sredstava iznosi u 2025. godini 160.240 EUR, u 2026. godini 151.000 EUR i u 2027. godini 151.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5. godini iznose 4.518.682 EUR. Od toga rashodi poslovanja izno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63.376 EUR (97%), a rashodi za nabavu nefinancijske imovine iznose 155.306 EUR (3%). Planirani rashodi poslovanja obuhvaćaju rashode za zaposlene u visini 3.428.748 EUR, materijalne rashode u visini 895.628 EUR, financijske rashode u visini 2.000 EUR, naknade građanima i kućanstvima na temelju osiguranja u visini 36.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5. godini obuhvaćaju rashode za nabavu neproizvedene dugotrajne imovine  (ulaganje u poboljšanje prostornih uvjete u iznajmljenim prostorima u kojim djeluje Veleučilište u Rijeci) i to u visini 70.440 EUR, te rashode za nabavu proizvedene dugotrajne imovine 84.8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5. godini pokriveni su izvorima financiranja i to izvorom 11 (opći prihodi i primici) 3.492.442 EUR (77%), izvorom 31 (vlastiti prihodi) 20.000 EUR (1,00%), izvorom 43 (prihodi za posebne namjene) u visini 896.740 EUR (20%), izvorom 5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679094 – ostalo za potrošiti od projekta) u visini 20.000 EUR, te na izvoru 52  (ostale pomoći) 89.500 EU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6. godini iznose 4.559.154 EUR. Od toga rashodi poslovanja iznose 4.395.088 EUR (96%), a rashodi za nabavu nefinancijske imovine iznose 164.066 EUR (4%). Planirani rashodi poslovanja obuhvaćaju rashode za zaposlene u visini 3.441.415 EUR, materijalne rashode u visini 914.673 EUR, financijske rashode u visini 2.000 EUR, naknade građanima i kućanstvima na temelju osiguranja 36.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6. godini obuhvaćaju rashode za nabavu neproizvedene dugotrajne imovine  (ulaganje u poboljšanje prostornih uvjete u iznajmljenim prostorima u kojim djeluje Veleučilište u Rijeci) i to u visini 79.700 EUR te rashode za nabavu proizvedene dugotrajne imovine 84.3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ni rashodi u 2026. godini pokriveni su izvorima financiranja i to izvorom 11 (opći prihodi i primici) 3.519.654 EUR (77,2%), izvorom 31 (vlastiti prihodi) 32.500 EUR (0,72%),  izvorom 43 (prihodi za posebne namjene) u visini 925.500 EUR (20,29%), izvor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pomoći) u iznosu 81.500 EUR (1,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7. godini iznose 4.585.959 EUR. Od toga rashodi poslovanja iznose 4.429.393 EUR (96,58%), a rashodi za nabavu nefinancijske imovine iznose 156.566 EUR (3,42%). Planirani rashodi poslovanja obuhvaćaju rashode za zaposlene u visini 3.455.658 EUR, materijalne rashode u visini 930.735 EUR, financijske rashode u visini 2.000 EUR, naknade građanima i kućanstvima na temelju osiguranja u visini 40.000 EUR  te ostale rashode u visini 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7. godini obuhvaćaju rashode za nabavu neproizvedene dugotrajne imovine  (ulaganje u poboljšanje prostornih uvjete u iznajmljenim prostorima u kojim djeluje Veleučilište u Rijeci) i to u visini 85.700 EUR te rashode za nabavu proizvedene dugotrajne imovine 70.86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7. godini pokriveni su izvorima financiranja i to izvorom 11 (opći prihodi i primici) 3.534.959 EUR (77%), izvorom 31 (vlastiti prihodi) 39.000 EUR (0,86%), izvorom 43 (prihodi za posebne namjene) u visini 924.500 EUR (20,22%) te izvorom 52 (ostale pomoći) 87.000 EUR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1.2.  Prijenos sredstava iz prethodne godine i prijenos sredstava u sljedeću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2025. godini ukupno se donos neutrošenih sredstava iz prethodne godine planira u iznosu od 1.297.00 EUR. Navedeni iznos obuhvaća sredstva izvora 31 (vlastiti prihodi) 30.000 EUR, sredstva izvora 43 (prihodi za posebne namjene) u visini 1.157.000EUR, sredstva izvora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moći) 110.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iz 2025.godine u 2026. godinu planiran je u visini 1.136.760 EUR i to na izvoru  31 (vlastiti prihodi) 40.000 EUR, izvoru 43 (prihodi za posebne namjene) 1.050.260 EUR i na izvoru 52 (ostale pomoći) 46.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iz 2026 godini u 2027. godinu planiran je na u iznosu od 985.760 EUR. Od toga na izvoru 31 ( vlastiti prihodi) 37.500 EUR,  izvoru 43 (prihodi za posebne namjene) 917.260 EUR i na izvoru 52 (ostale pomoći) 3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7. godini ukupno se donos neutrošenih sredstava iz prethodne godine planira u iznosu od naprijed navedenog odnosa u 2026. godini, u visini 985.760 EUR. Od toga na izvo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vlastiti prihodi) 37.500 EUR,  izvoru 43 (prihodi za posebne namjene) 917.260 EUR i na izvoru 52 (ostale pomoći) 31.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iz 2027. godini za narednu godinu planiran je u visini 834.760 EUR i to na izvoru 31 (vlastiti prihodi) 28.500 EUR, izvoru 43 (prihodi za posebne namjene) 796.760 EUR, te na izvoru 52 (ostale pomoći) 9.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os i odnos neutrošenih sredstava, odnosno prijenos sredstava iz prethodne godine i prijenos sredstava u sljedeću godinu uvjetovan je dinamikom ostvarivanja prihoda i primitaka Veleučilišta u Rijeci. Naime, prihodovanje školarina za akademsku godinu (izvanredni studenti i studenti koji participiraju troškove studija) odvija se u rujnu mjesecu kada se vrše upisi u akademsku godinu te se uplaćuje jednokratno cjelokupni iznos školarine. Kako se do kraja kalendarske godine ne mogu utrošiti ukupno uplaćena sredstva potrebno je ista prenijeti u narednu kalendarsku godinu. Osim toga, racionalno upravljanje raspoloživim prihodima i primicima omogućuje određenu sigurnosnu rezervu u slučaju poremećaja u ostvarivanju prihoda. Isto tako, budući da Veleučilište u Rijeci djeluje u cijelosti u iznajmljenim prostorima, eventualni neutrošeni iznosi sredstava predviđeni su za kupnju ili izgradnju vlastitih poslovnih prostora kao uvjeta za dugoročan i stabilan razvoj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rikaz stanja ukupnih obaveza i dospjelih obaveza Veleučilišta u Rijeci na dan </w:t>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31. prosinca prethodne godine i na dan 30. lipnja tekuće godine god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rednoj tablici prikazuje se stanje ukupnih i dospjelih oba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264" w:type="dxa"/>
        <w:jc w:val="left"/>
        <w:tblInd w:w="0" w:type="dxa"/>
        <w:tblLayout w:type="fixed"/>
        <w:tblCellMar>
          <w:top w:w="0" w:type="dxa"/>
          <w:left w:w="108" w:type="dxa"/>
          <w:bottom w:w="0" w:type="dxa"/>
          <w:right w:w="108" w:type="dxa"/>
        </w:tblCellMar>
      </w:tblPr>
      <w:tblGrid>
        <w:gridCol w:w="1724"/>
        <w:gridCol w:w="3270"/>
        <w:gridCol w:w="3270"/>
      </w:tblGrid>
      <w:tr>
        <w:trPr>
          <w:trHeight w:val="7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bveze</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1.12.2023.</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en-US"/>
              </w:rPr>
              <w:t>Stanje obveza na dan 30.06.2024.</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upn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4.624,12</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1.210,90</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ospjel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nancijski plan Veleučilišta u Rijeci za proračunsko razdoblje 2025. – 2027. godine zasniva se na ostvarenjima poslovanja u 2023. i 2024. poslovnoj godini te podacima i trendovima o broju studenata koji se upisuju na Veleučilište u Rijeci, Uputama za izradu i dostavu prijedloga financijskih planova proračunskih korisnika razdjela 080-Ministarstvo znanosti i obrazovanja za razdoblje 2025.-2027. i zadanim limiti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6:00Z</dcterms:created>
  <dc:creator>Mirjana Prka</dc:creator>
  <dc:description/>
  <cp:keywords/>
  <dc:language>en-US</dc:language>
  <cp:lastModifiedBy>Tanja Prpić</cp:lastModifiedBy>
  <cp:lastPrinted>2024-12-16T09:12:00Z</cp:lastPrinted>
  <dcterms:modified xsi:type="dcterms:W3CDTF">2024-12-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