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LEUČILIŠTE U RIJEC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rpimirova 2/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1 000 RIJEK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400-02/24-01/0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r.broj: 2170-57-03-24-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OBRAZLOŽENJE – SASTAVNI DIO PRORAČUNA I FINANCIJSKOG PLANA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ZA 2025. GODINU TE PROJEKCIJA ZA 2026. I 2027. GODINU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Opći dio financijskog plana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Odlomakpopisa"/>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Odlomakpopisa"/>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Odlomakpopisa"/>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Odlomakpopisa"/>
        <w:ind w:left="0" w:hanging="0"/>
        <w:rPr>
          <w:rFonts w:ascii="Times New Roman" w:hAnsi="Times New Roman" w:cs="Times New Roman"/>
          <w:b/>
          <w:b/>
          <w:bCs/>
          <w:sz w:val="28"/>
          <w:szCs w:val="28"/>
        </w:rPr>
      </w:pPr>
      <w:r>
        <w:rPr>
          <w:rFonts w:cs="Times New Roman" w:ascii="Times New Roman" w:hAnsi="Times New Roman"/>
          <w:b/>
          <w:bCs/>
          <w:sz w:val="28"/>
          <w:szCs w:val="28"/>
        </w:rPr>
        <w:t>SADRŽAJ</w:t>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numPr>
          <w:ilvl w:val="0"/>
          <w:numId w:val="3"/>
        </w:numPr>
        <w:spacing w:lineRule="auto" w:line="600"/>
        <w:rPr>
          <w:rFonts w:ascii="Times New Roman" w:hAnsi="Times New Roman" w:cs="Times New Roman"/>
          <w:b/>
          <w:b/>
          <w:bCs/>
          <w:sz w:val="24"/>
          <w:szCs w:val="24"/>
        </w:rPr>
      </w:pPr>
      <w:r>
        <w:rPr>
          <w:rFonts w:cs="Times New Roman" w:ascii="Times New Roman" w:hAnsi="Times New Roman"/>
          <w:b/>
          <w:bCs/>
          <w:sz w:val="24"/>
          <w:szCs w:val="24"/>
        </w:rPr>
        <w:t>Obrazloženje općeg dijela financijskog plana ………………………………….. 1</w:t>
      </w:r>
    </w:p>
    <w:p>
      <w:pPr>
        <w:pStyle w:val="Odlomakpopisa"/>
        <w:numPr>
          <w:ilvl w:val="1"/>
          <w:numId w:val="3"/>
        </w:numPr>
        <w:spacing w:lineRule="auto" w:line="600"/>
        <w:rPr>
          <w:rFonts w:ascii="Times New Roman" w:hAnsi="Times New Roman" w:cs="Times New Roman"/>
          <w:b/>
          <w:b/>
          <w:bCs/>
          <w:sz w:val="24"/>
          <w:szCs w:val="24"/>
        </w:rPr>
      </w:pPr>
      <w:r>
        <w:rPr>
          <w:rFonts w:cs="Times New Roman" w:ascii="Times New Roman" w:hAnsi="Times New Roman"/>
          <w:b/>
          <w:bCs/>
          <w:sz w:val="24"/>
          <w:szCs w:val="24"/>
        </w:rPr>
        <w:t>Prihodi i rashodi, primici i izdaci ………………………………………….. 1</w:t>
      </w:r>
    </w:p>
    <w:p>
      <w:pPr>
        <w:pStyle w:val="Odlomakpopisa"/>
        <w:numPr>
          <w:ilvl w:val="1"/>
          <w:numId w:val="3"/>
        </w:numPr>
        <w:spacing w:lineRule="auto" w:line="600"/>
        <w:rPr/>
      </w:pPr>
      <w:r>
        <w:rPr>
          <w:rFonts w:cs="Times New Roman" w:ascii="Times New Roman" w:hAnsi="Times New Roman"/>
          <w:b/>
          <w:bCs/>
          <w:sz w:val="24"/>
          <w:szCs w:val="24"/>
        </w:rPr>
        <w:t xml:space="preserve">Prijenos sredstava iz prethodne godine i prijenos sredstava </w:t>
      </w:r>
    </w:p>
    <w:p>
      <w:pPr>
        <w:pStyle w:val="Odlomakpopisa"/>
        <w:spacing w:lineRule="auto" w:line="600"/>
        <w:ind w:left="922" w:hanging="0"/>
        <w:rPr>
          <w:rFonts w:ascii="Times New Roman" w:hAnsi="Times New Roman" w:cs="Times New Roman"/>
          <w:b/>
          <w:b/>
          <w:bCs/>
          <w:sz w:val="24"/>
          <w:szCs w:val="24"/>
        </w:rPr>
      </w:pPr>
      <w:r>
        <w:rPr>
          <w:rFonts w:cs="Times New Roman" w:ascii="Times New Roman" w:hAnsi="Times New Roman"/>
          <w:b/>
          <w:bCs/>
          <w:sz w:val="24"/>
          <w:szCs w:val="24"/>
        </w:rPr>
        <w:t>u sljedeću godinu …………………………………………………………… 3</w:t>
      </w:r>
    </w:p>
    <w:p>
      <w:pPr>
        <w:pStyle w:val="Odlomakpopisa"/>
        <w:numPr>
          <w:ilvl w:val="0"/>
          <w:numId w:val="3"/>
        </w:numPr>
        <w:spacing w:lineRule="auto" w:line="600"/>
        <w:rPr>
          <w:rFonts w:ascii="Times New Roman" w:hAnsi="Times New Roman" w:cs="Times New Roman"/>
          <w:b/>
          <w:b/>
          <w:bCs/>
          <w:sz w:val="24"/>
          <w:szCs w:val="24"/>
        </w:rPr>
      </w:pPr>
      <w:r>
        <w:rPr>
          <w:rFonts w:cs="Times New Roman" w:ascii="Times New Roman" w:hAnsi="Times New Roman"/>
          <w:b/>
          <w:bCs/>
          <w:sz w:val="24"/>
          <w:szCs w:val="24"/>
        </w:rPr>
        <w:t xml:space="preserve">Prikaz stanja ukupnih i dospjelih obaveza na dan 31. prosinca </w:t>
      </w:r>
    </w:p>
    <w:p>
      <w:pPr>
        <w:pStyle w:val="Odlomakpopisa"/>
        <w:spacing w:lineRule="auto" w:line="600"/>
        <w:ind w:left="420" w:hanging="0"/>
        <w:rPr>
          <w:rFonts w:ascii="Times New Roman" w:hAnsi="Times New Roman" w:cs="Times New Roman"/>
          <w:b/>
          <w:b/>
          <w:bCs/>
          <w:sz w:val="24"/>
          <w:szCs w:val="24"/>
        </w:rPr>
      </w:pPr>
      <w:r>
        <w:rPr>
          <w:rFonts w:cs="Times New Roman" w:ascii="Times New Roman" w:hAnsi="Times New Roman"/>
          <w:b/>
          <w:bCs/>
          <w:sz w:val="24"/>
          <w:szCs w:val="24"/>
        </w:rPr>
        <w:t>prethodne godine i na dan 31. lipnja tekuće godine ……………………………. 4</w:t>
      </w:r>
    </w:p>
    <w:p>
      <w:pPr>
        <w:pStyle w:val="Odlomakpopisa"/>
        <w:spacing w:lineRule="auto" w:line="600"/>
        <w:ind w:left="420"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spacing w:lineRule="auto" w:line="600"/>
        <w:ind w:left="50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numPr>
          <w:ilvl w:val="0"/>
          <w:numId w:val="1"/>
        </w:numPr>
        <w:rPr>
          <w:rFonts w:ascii="Times New Roman" w:hAnsi="Times New Roman" w:cs="Times New Roman"/>
          <w:b/>
          <w:b/>
          <w:bCs/>
          <w:sz w:val="24"/>
          <w:szCs w:val="24"/>
        </w:rPr>
      </w:pPr>
      <w:r>
        <w:rPr>
          <w:rFonts w:cs="Times New Roman" w:ascii="Times New Roman" w:hAnsi="Times New Roman"/>
          <w:b/>
          <w:bCs/>
          <w:sz w:val="24"/>
          <w:szCs w:val="24"/>
        </w:rPr>
        <w:t>Obrazloženje općeg dijela financijskog plana</w:t>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0" w:hanging="0"/>
        <w:jc w:val="both"/>
        <w:rPr>
          <w:rFonts w:ascii="Times New Roman" w:hAnsi="Times New Roman" w:cs="Times New Roman"/>
          <w:bCs/>
          <w:sz w:val="24"/>
          <w:szCs w:val="24"/>
        </w:rPr>
      </w:pPr>
      <w:r>
        <w:rPr>
          <w:rFonts w:cs="Times New Roman" w:ascii="Times New Roman" w:hAnsi="Times New Roman"/>
          <w:bCs/>
          <w:sz w:val="24"/>
          <w:szCs w:val="24"/>
        </w:rPr>
        <w:t>Sukladno novom Zakonu o proračunu u nastavku se donosi obrazloženje financijskog plana Veleučilišta u Rijeci u njegovom općem dijelu koji obuhvaća obrazloženje prihoda i rashoda, primitaka i izdataka te obrazloženje prijenosa sredstava iz prethodnih godina i prijenos sredstava u sljedeće godine.</w:t>
      </w:r>
    </w:p>
    <w:p>
      <w:pPr>
        <w:pStyle w:val="Odlomakpopisa"/>
        <w:ind w:left="142" w:hanging="0"/>
        <w:rPr>
          <w:rFonts w:ascii="Times New Roman" w:hAnsi="Times New Roman" w:cs="Times New Roman"/>
          <w:bCs/>
          <w:sz w:val="24"/>
          <w:szCs w:val="24"/>
        </w:rPr>
      </w:pPr>
      <w:r>
        <w:rPr>
          <w:rFonts w:cs="Times New Roman" w:ascii="Times New Roman" w:hAnsi="Times New Roman"/>
          <w:bCs/>
          <w:sz w:val="24"/>
          <w:szCs w:val="24"/>
        </w:rPr>
      </w:r>
    </w:p>
    <w:p>
      <w:pPr>
        <w:pStyle w:val="Odlomakpopisa"/>
        <w:numPr>
          <w:ilvl w:val="1"/>
          <w:numId w:val="2"/>
        </w:numPr>
        <w:rPr>
          <w:rFonts w:ascii="Times New Roman" w:hAnsi="Times New Roman" w:cs="Times New Roman"/>
          <w:b/>
          <w:b/>
          <w:bCs/>
          <w:sz w:val="24"/>
          <w:szCs w:val="24"/>
        </w:rPr>
      </w:pPr>
      <w:r>
        <w:rPr>
          <w:rFonts w:cs="Times New Roman" w:ascii="Times New Roman" w:hAnsi="Times New Roman"/>
          <w:b/>
          <w:bCs/>
          <w:sz w:val="24"/>
          <w:szCs w:val="24"/>
        </w:rPr>
        <w:t>Prihodi i rashodi, primici i izdaci</w:t>
      </w:r>
    </w:p>
    <w:p>
      <w:pPr>
        <w:pStyle w:val="Normal"/>
        <w:spacing w:before="0" w:after="0"/>
        <w:jc w:val="both"/>
        <w:rPr/>
      </w:pPr>
      <w:r>
        <w:rPr>
          <w:rFonts w:cs="Times New Roman" w:ascii="Times New Roman" w:hAnsi="Times New Roman"/>
          <w:sz w:val="24"/>
          <w:szCs w:val="24"/>
        </w:rPr>
        <w:t>Prihodi u 2025. poslovnoj godini planiraju se u visini 4.388.422 EUR. Od toga  prihodi iz državnog proračuna (Izvor 11) - prihodi iz nadležnog proračuna za financiranje redovne djelatnosti iznose 3.308.310 EUR te prihodi iz istog izvora za financiranje redovne djelatnosti putem programskog financiranja iznose 377.166 EUR. Ukupno se, iz nadležnog državnog proračuna u 2025. godini planiraju prihodi od 3.145.256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Vlastiti prihodi (Izvor 31) u 2025. godini  planiraju se u visini 30.000 EUR,  a od toga  3.000 EUR planira se uprihoditi od prodanih proizvoda i roba, 26.000 EUR od pruženih usluga i 1.000 EUR od ostalih priho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mjenski prihodi (Izvor 43) u 2025. godini planiraju se u visini 790.000 EUR, a od toga se 780.000 EUR odnosi na participacije troškova studiranja, a 10.000 EUR na ostale prihode za posebne namjene. Ostale pomoći (Izvor 52) iznose 46.000 EU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rihodi u 2026. poslovnoj godini planiraju se u visini 4.410.922 EUR. Od toga prihodi iz državnog proračuna (Izvor 11), prihodi iz nadležnog proračuna za financiranje redovne djelatnosti iznose 3.522.422 EUR te prihodi iz istog izvora za financiranje redovne djelatnosti putem programskog financiranja iznose 377.166 EUR. Ukupno se, iz nadležnog državnog proračuna u 2024. godini planiraju prihodi od 3.145.256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Vlastiti prihodi (Izvor 31) u 2026. godini  planiraju se u visini 30.000 EUR,  a od toga se 4.000 EUR planira se uprihoditi od prodanih proizvoda i roba, 24.000 EUR od pruženih usluga i 2.000 EUR od ostalih priho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jenski prihodi (Izvor 43) u 2026. godini planiraju se u visini 792.500 EUR, a od toga se 790.000 EUR odnosi na participacije troškova studiranja od strane studenata, a 2.500 EUR na ostale prihode za posebne namjene. Na ostale pomoći (Izvor 52) otpada iznos od 66.000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hodi u 2027. poslovnoj godini planiraju se u visini 4.422.422 EUR. Od toga  prihodi iz državnog proračuna (Izvor 11), prihodi iz nadležnog proračuna za financiranje redovne djelatnosti iznose 3.522.422 EUR te prihodi iz istog izvora za financiranje redovne djelatnosti putem programskog financiranja iznose 377.166 EUR. Ukupno se, iz nadležnog državnog proračuna u 2027. godini planiraju prihodi od 3.145.256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Vlastiti prihodi (Izvor 31) u 2027. godini  planiraju se u visini 30.000 EUR,  a od toga se, 4.000 EUR planira se uprihoditi od prodanih proizvoda i roba , 24.000 EUR od pruženih usluga i 2.000 EUR od ostalih priho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mjenski prihodi (Izvor 43) u 2027. godini planiraju se u visini 804.000 EUR, a od toga se 800.000 EUR odnosi na participacije troškova studiranja od strane studenata, a 4.000 EUR na ostale prihode za posebne namjene, te ostale pomoći (izvor 52) 66.000 EU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Prijenos sredstava iz prethodne godine i prijenos sredstava u slijedeću godinu detaljno su navedeni u narednoj točci obrazloženja. Ovdje se navodi samo pozitivna razlika između donosa i odnosa sredstava koja se dodaje ostvarenim prihodima i primicima te se tako dolazi do raspoloživih sredstava za ukupne rashode poslovanja i rashode za nabavu nefinancijske imovine. Planirana pozitivna razlika donosa i odnosa sredstava iznosi u 2025. godini 160.240 EUR, u 2026. godini 151.000 EUR i u 2027. godini 151.000 EU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kupni rashodi u 2025. godini iznose 4.548.662 EUR. Od toga rashodi poslovanja iznos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93.356 EUR (97%), a rashodi za nabavu nefinancijske imovine iznose 155.306 EUR (3%). Planirani rashodi poslovanja obuhvaćaju rashode za zaposlene u visini 3.458.728 EUR, materijalne rashode u visini 895.628 EUR, financijske rashode u visini 2.000 EUR, naknade građanima i kućanstvima na temelju osiguranja u visini 36.000 EUR te ostale rashode u visini 1.000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shodi za nabavu nefinancijske imovine u 2025. godini obuhvaćaju rashode za nabavu neproizvedene dugotrajne imovine  (ulaganje u poboljšanje prostornih uvjete u iznajmljenim prostorima u kojim djeluje Veleučilište u Rijeci) i to u visini 70.440 EUR, te rashode za nabavu proizvedene dugotrajne imovine 84.866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kupni rashodi u 2025. godini pokriveni su izvorima financiranja i to izvorom 11 (opći prihodi i primici) 3.522.422 EUR (77%), izvorom 31 (vlastiti prihodi) 20.000 EUR (1,00%), izvorom 43 (prihodi za posebne namjene) u visini 896.740 EUR (20%), izvorom 5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679094 – ostalo za potrošiti od projekta) u visini 20.000 EUR, te na izvoru 52  (ostale pomoći) 89.500 EUR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Ukupni rashodi u 2026. godini iznose 4.561.922 EUR. Od toga rashodi poslovanja iznose 4.397.856 EUR (96%), a rashodi za nabavu nefinancijske imovine iznose 164.066 EUR (4%). Planirani rashodi poslovanja obuhvaćaju rashode za zaposlene u visini 3.456.228 EUR, materijalne rashode u visini 902.628 EUR, financijske rashode u visini 2.000 EUR, naknade građanima i kućanstvima na temelju osiguranja 36.000 EUR te ostale rashode u visini 1.000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Rashodi za nabavu nefinancijske imovine u 2026. godini obuhvaćaju rashode za nabavu neproizvedene dugotrajne imovine  (ulaganje u poboljšanje prostornih uvjete u iznajmljenim prostorima u kojim djeluje Veleučilište u Rijeci) i to u visini 79.700 EUR te rashode za nabavu proizvedene dugotrajne imovine 84.366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kupni rashodi u 2026. godini pokriveni su izvorima financiranja i to izvorom 11 (opći prihodi i primici) 3.522.422 EUR (77,2%), izvorom 31 (vlastiti prihodi) 32.500 EUR (0,72%),  izvorom 43 (prihodi za posebne namjene) u visini 925.500 EUR (20,29%), izvoro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 pomoći) u iznosu 81.500 EUR (1,7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Ukupni rashodi u 2026. godini iznose 4.573.422 EUR. Od toga rashodi poslovanja iznose 4.397.856 EUR (96,41%), a rashodi za nabavu nefinancijske imovine iznose 164.066 EUR (3,59%). Planirani rashodi poslovanja obuhvaćaju rashode za zaposlene u visini 3.456.228 EUR, materijalne rashode u visini 902.628 EUR, financijske rashode u visini 2.000 EUR, naknade građanima i kućanstvima na temelju osiguranja u visini 36.000 EUR  te ostale rashode u visini 1.000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Rashodi za nabavu nefinancijske imovine u 2026. godini obuhvaćaju rashode za nabavu neproizvedene dugotrajne imovine  (ulaganje u poboljšanje prostornih uvjete u iznajmljenim prostorima u kojim djeluje Veleučilište u Rijeci) i to u visini 79.700 EUR te rashode za nabavu proizvedene dugotrajne imovine 84.366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Ukupni rashodi u 2027. godini pokriveni su izvorima financiranja i to izvorom 11 (opći prihodi i primici) 3.522.422 EUR (77%), izvorom 31 (vlastiti prihodi) 39.000 EUR (0,86%), izvorom 43 (prihodi za posebne namjene) u visini 924.500 EUR (20,22%) te izvorom 52 (ostale pomoći) 87.000 EUR (1,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360" w:hanging="0"/>
        <w:rPr>
          <w:rFonts w:ascii="Times New Roman" w:hAnsi="Times New Roman" w:cs="Times New Roman"/>
          <w:b/>
          <w:b/>
          <w:bCs/>
          <w:sz w:val="24"/>
          <w:szCs w:val="24"/>
        </w:rPr>
      </w:pPr>
      <w:r>
        <w:rPr>
          <w:rFonts w:cs="Times New Roman" w:ascii="Times New Roman" w:hAnsi="Times New Roman"/>
          <w:b/>
          <w:bCs/>
          <w:sz w:val="24"/>
          <w:szCs w:val="24"/>
        </w:rPr>
        <w:t>1.2.  Prijenos sredstava iz prethodne godine i prijenos sredstava u sljedeću godi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 2025. godini ukupno se donos neutrošenih sredstava iz prethodne godine planira u iznosu od 1.297.00 EUR. Navedeni iznos obuhvaća sredstva izvora 31 (vlastiti prihodi) 30.000 EUR, sredstva izvora 43 (prihodi za posebne namjene) u visini 1.157.000EUR, sredstva izvora 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omoći) 110.000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dnos neutrošenih sredstava za narednu godinu u 2026. godini planiran je u visini 1.136.760 EUR i to na izvoru  31 (vlastiti prihodi) 40.000 EUR, izvoru 43 (prihodi za posebne namjene) 1.050.260 EUR i na izvoru 52 (ostale pomoći) 46.500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U 2026. godini ukupno se donos neutrošenih sredstava iz prethodne godine planira u iznosu od naprijed navedenog odnosa u 2025. godini, dakle u visini 1.36.760 EUR i to sa izvora 31 (vlastiti prihodi) 40.000 EUR, izvoru 43 (prihodi za posebne namjene) 1.050.260 EUR i na izvoru 52 (ostale pomoći) 46.500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nos neutrošenih sredstava u 2026 godini planiran je na istom izvoru u visini 985.760 EUR. Od toga na izvoru 31 ( vlastiti prihodi) 37.500 EUR,  izvoru 43 (prihodi za posebne namjene) 917.260 EUR i na izvoru 52 (ostale pomoći) 31.000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 2027. godini ukupno se donos neutrošenih sredstava iz prethodne godine planira u iznosu od naprijed navedenog odnosa u 2026. godini, u visini 985.760 EUR. Od toga na izvoru</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1 (vlastiti prihodi) 37.500 EUR,  izvoru 43 (prihodi za posebne namjene) 917.260 EUR i na izvoru 52 (ostale pomoći) 31.000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dnos neutrošenih sredstava u 2027. godini za narednu godinu planiran je u visini 834.760 EUR i to na izvoru 31 (vlastiti prihodi) 28.500 EUR, izvoru 43 (prihodi za posebne namjene) 796.760 EUR, te na izvoru 52 (ostale pomoći) 9.500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nos i odnos neutrošenih sredstava, odnosno prijenos sredstava iz prethodne godine i prijenos sredstava u sljedeću godinu uvjetovan je dinamikom ostvarivanja prihoda i primitaka Veleučilišta u Rijeci. Naime, prihodovanje školarina za akademsku godinu (izvanredni studenti i studenti koji participiraju troškove studija) odvija se u rujnu mjesecu kada se vrše upisi u akademsku godinu te se uplaćuje jednokratno cjelokupni iznos školarine. Kako se do kraja kalendarske godine ne mogu utrošiti ukupno uplaćena sredstva potrebno je ista prenijeti u narednu kalendarsku godinu. Osim toga, racionalno upravljanje raspoloživim prihodima i primicima omogućuje određenu sigurnosnu rezervu u slučaju poremećaja u ostvarivanju prihoda. Isto tako, budući da Veleučilište u Rijeci djeluje u cijelosti u iznajmljenim prostorima, eventualni neutrošeni iznosi sredstava predviđeni su za kupnju ili izgradnju vlastitih poslovnih prostora kao uvjeta za dugoročan i stabilan razvoj instituci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
        </w:numPr>
        <w:rPr>
          <w:rFonts w:ascii="Times New Roman" w:hAnsi="Times New Roman" w:cs="Times New Roman"/>
          <w:b/>
          <w:b/>
          <w:bCs/>
          <w:sz w:val="24"/>
          <w:szCs w:val="24"/>
        </w:rPr>
      </w:pPr>
      <w:r>
        <w:rPr>
          <w:rFonts w:cs="Times New Roman" w:ascii="Times New Roman" w:hAnsi="Times New Roman"/>
          <w:b/>
          <w:bCs/>
          <w:sz w:val="24"/>
          <w:szCs w:val="24"/>
        </w:rPr>
        <w:t xml:space="preserve">Prikaz stanja ukupnih obaveza i dospjelih obaveza Veleučilišta u Rijeci na dan </w:t>
      </w:r>
    </w:p>
    <w:p>
      <w:pPr>
        <w:pStyle w:val="Odlomakpopisa"/>
        <w:ind w:left="360" w:hanging="0"/>
        <w:rPr>
          <w:rFonts w:ascii="Times New Roman" w:hAnsi="Times New Roman" w:cs="Times New Roman"/>
          <w:b/>
          <w:b/>
          <w:bCs/>
          <w:sz w:val="24"/>
          <w:szCs w:val="24"/>
        </w:rPr>
      </w:pPr>
      <w:r>
        <w:rPr>
          <w:rFonts w:cs="Times New Roman" w:ascii="Times New Roman" w:hAnsi="Times New Roman"/>
          <w:b/>
          <w:bCs/>
          <w:sz w:val="24"/>
          <w:szCs w:val="24"/>
        </w:rPr>
        <w:t>31. prosinca prethodne godine i na dan 30. lipnja tekuće godine godi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narednoj tablici prikazuje se stanje ukupnih i dospjelih obave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EUR</w:t>
      </w:r>
    </w:p>
    <w:tbl>
      <w:tblPr>
        <w:tblW w:w="8264" w:type="dxa"/>
        <w:jc w:val="left"/>
        <w:tblInd w:w="0" w:type="dxa"/>
        <w:tblLayout w:type="fixed"/>
        <w:tblCellMar>
          <w:top w:w="0" w:type="dxa"/>
          <w:left w:w="108" w:type="dxa"/>
          <w:bottom w:w="0" w:type="dxa"/>
          <w:right w:w="108" w:type="dxa"/>
        </w:tblCellMar>
      </w:tblPr>
      <w:tblGrid>
        <w:gridCol w:w="1724"/>
        <w:gridCol w:w="3270"/>
        <w:gridCol w:w="3270"/>
      </w:tblGrid>
      <w:tr>
        <w:trPr>
          <w:trHeight w:val="71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Obveze</w:t>
            </w:r>
          </w:p>
        </w:tc>
        <w:tc>
          <w:tcPr>
            <w:tcW w:w="3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eastAsia="en-US"/>
              </w:rPr>
              <w:t>Stanje obveza na dan 31.12.2023.</w:t>
            </w:r>
          </w:p>
        </w:tc>
        <w:tc>
          <w:tcPr>
            <w:tcW w:w="3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eastAsia="en-US"/>
              </w:rPr>
              <w:t>Stanje obveza na dan 30.06.2024.</w:t>
            </w:r>
          </w:p>
        </w:tc>
      </w:tr>
      <w:tr>
        <w:trPr>
          <w:trHeight w:val="399" w:hRule="atLeast"/>
        </w:trPr>
        <w:tc>
          <w:tcPr>
            <w:tcW w:w="17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Ukupne obveze</w:t>
            </w:r>
          </w:p>
        </w:tc>
        <w:tc>
          <w:tcPr>
            <w:tcW w:w="3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34.624,12</w:t>
            </w:r>
          </w:p>
        </w:tc>
        <w:tc>
          <w:tcPr>
            <w:tcW w:w="3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81.210,90</w:t>
            </w:r>
          </w:p>
        </w:tc>
      </w:tr>
      <w:tr>
        <w:trPr>
          <w:trHeight w:val="399" w:hRule="atLeast"/>
        </w:trPr>
        <w:tc>
          <w:tcPr>
            <w:tcW w:w="17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Dospjele obveze</w:t>
            </w:r>
          </w:p>
        </w:tc>
        <w:tc>
          <w:tcPr>
            <w:tcW w:w="3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0,00</w:t>
            </w:r>
          </w:p>
        </w:tc>
        <w:tc>
          <w:tcPr>
            <w:tcW w:w="3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Financijski plan Veleučilišta u Rijeci za proračunsko razdoblje 2025. – 2027. godine zasniva se na ostvarenjima poslovanja u 2023. i 2024. poslovnoj godini te podacima i trendovima o broju studenata koji se upisuju na Veleučilište u Rijeci, Uputama za izradu i dostavu prijedloga financijskih planova proračunskih korisnika razdjela 080-Ministarstvo znanosti i obrazovanja za razdoblje 2025.-2027. i zadanim limitim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e k a n</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mr  sc. Marino Golob v.pred.</w: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922" w:hanging="4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Zadanifontodlomka">
    <w:name w:val="Zadani font odlomka"/>
    <w:qFormat/>
    <w:rPr/>
  </w:style>
  <w:style w:type="character" w:styleId="TijelotekstaChar">
    <w:name w:val="Tijelo teksta Char"/>
    <w:qFormat/>
    <w:rPr>
      <w:rFonts w:ascii="Times New Roman" w:hAnsi="Times New Roman" w:cs="Times New Roman"/>
      <w:sz w:val="24"/>
      <w:szCs w:val="24"/>
    </w:rPr>
  </w:style>
  <w:style w:type="character" w:styleId="UvuenotijelotekstaChar">
    <w:name w:val="Uvučeno tijelo teksta Char"/>
    <w:qFormat/>
    <w:rPr>
      <w:rFonts w:ascii="Times New Roman" w:hAnsi="Times New Roman" w:cs="Times New Roman"/>
      <w:lang w:val="en-US"/>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Segoe UI" w:hAnsi="Segoe UI" w:cs="Segoe UI"/>
      <w:sz w:val="18"/>
      <w:szCs w:val="18"/>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Tekstbalonia">
    <w:name w:val="Tekst balončića"/>
    <w:basedOn w:val="Normal"/>
    <w:qFormat/>
    <w:pPr>
      <w:spacing w:lineRule="auto" w:line="240" w:before="0" w:after="0"/>
    </w:pPr>
    <w:rPr>
      <w:rFonts w:ascii="Segoe UI" w:hAnsi="Segoe UI" w:cs="Segoe UI"/>
      <w:sz w:val="18"/>
      <w:szCs w:val="18"/>
      <w:lang w:val="en-US"/>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lang w:val="en-US"/>
    </w:rPr>
  </w:style>
  <w:style w:type="paragraph" w:styleId="StandardWeb">
    <w:name w:val="Standard (Web)"/>
    <w:basedOn w:val="Normal"/>
    <w:qFormat/>
    <w:pPr>
      <w:spacing w:lineRule="auto" w:line="240" w:before="280" w:after="280"/>
    </w:pPr>
    <w:rPr>
      <w:rFonts w:ascii="Times" w:hAnsi="Times" w:eastAsia="Calibri"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26:00Z</dcterms:created>
  <dc:creator>Mirjana Prka</dc:creator>
  <dc:description/>
  <cp:keywords/>
  <dc:language>en-US</dc:language>
  <cp:lastModifiedBy>Tanja Prpić</cp:lastModifiedBy>
  <cp:lastPrinted>2023-10-02T09:31:00Z</cp:lastPrinted>
  <dcterms:modified xsi:type="dcterms:W3CDTF">2024-12-10T11:1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67AA52B159F946AEEFFBA7773D553C</vt:lpwstr>
  </property>
</Properties>
</file>